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VLÁDA ČESKÉ REPUBLIKY</w:t>
      </w:r>
    </w:p>
    <w:p>
      <w:pPr>
        <w:pStyle w:val="Normal"/>
        <w:spacing w:before="0" w:after="120"/>
        <w:rPr>
          <w:b/>
          <w:b/>
          <w:sz w:val="26"/>
        </w:rPr>
      </w:pPr>
      <w:r>
        <w:rPr>
          <w:b/>
          <w:sz w:val="26"/>
        </w:rPr>
      </w:r>
    </w:p>
    <w:p>
      <w:pPr>
        <w:pStyle w:val="Normal"/>
        <w:spacing w:before="0" w:after="120"/>
        <w:rPr>
          <w:sz w:val="26"/>
        </w:rPr>
      </w:pPr>
      <w:r>
        <w:rPr>
          <w:rFonts w:eastAsia="Times New Roman"/>
          <w:sz w:val="26"/>
        </w:rPr>
        <w:t xml:space="preserve">                                                                                                                              </w:t>
      </w:r>
      <w:r>
        <w:rPr>
          <w:sz w:val="26"/>
        </w:rPr>
        <w:t xml:space="preserve">Příloha </w:t>
      </w:r>
    </w:p>
    <w:p>
      <w:pPr>
        <w:pStyle w:val="Normal"/>
        <w:rPr/>
      </w:pPr>
      <w:r>
        <w:rPr>
          <w:rFonts w:eastAsia="Times New Roman"/>
          <w:sz w:val="26"/>
        </w:rPr>
        <w:t xml:space="preserve">                                                                                                                              </w:t>
      </w:r>
      <w:r>
        <w:rPr>
          <w:sz w:val="26"/>
        </w:rPr>
        <w:t>k usnesení vlády</w:t>
      </w:r>
    </w:p>
    <w:p>
      <w:pPr>
        <w:pStyle w:val="Normal"/>
        <w:rPr>
          <w:sz w:val="26"/>
        </w:rPr>
      </w:pPr>
      <w:r>
        <w:rPr>
          <w:rFonts w:eastAsia="Times New Roman"/>
          <w:sz w:val="26"/>
        </w:rPr>
        <w:t xml:space="preserve">                                                                                                                              </w:t>
      </w:r>
      <w:r>
        <w:rPr>
          <w:sz w:val="26"/>
        </w:rPr>
        <w:t>ze dne …  2014 č. …</w:t>
      </w:r>
    </w:p>
    <w:p>
      <w:pPr>
        <w:pStyle w:val="Normal"/>
        <w:rPr>
          <w:sz w:val="26"/>
        </w:rPr>
      </w:pPr>
      <w:r>
        <w:rPr>
          <w:sz w:val="26"/>
        </w:rPr>
      </w:r>
    </w:p>
    <w:p>
      <w:pPr>
        <w:pStyle w:val="Normal"/>
        <w:jc w:val="center"/>
        <w:rPr>
          <w:b/>
          <w:b/>
          <w:bCs/>
          <w:sz w:val="26"/>
          <w:szCs w:val="26"/>
        </w:rPr>
      </w:pPr>
      <w:r>
        <w:rPr>
          <w:b/>
          <w:bCs/>
          <w:sz w:val="26"/>
          <w:szCs w:val="26"/>
        </w:rPr>
      </w:r>
    </w:p>
    <w:p>
      <w:pPr>
        <w:pStyle w:val="Normal"/>
        <w:jc w:val="center"/>
        <w:rPr/>
      </w:pPr>
      <w:r>
        <w:rPr>
          <w:b/>
          <w:bCs/>
          <w:sz w:val="26"/>
          <w:szCs w:val="26"/>
        </w:rPr>
        <w:t>Hlavní oblasti státní dotační politiky</w:t>
      </w:r>
    </w:p>
    <w:p>
      <w:pPr>
        <w:pStyle w:val="Normal"/>
        <w:jc w:val="center"/>
        <w:rPr/>
      </w:pPr>
      <w:r>
        <w:rPr>
          <w:b/>
          <w:bCs/>
          <w:sz w:val="26"/>
          <w:szCs w:val="26"/>
        </w:rPr>
        <w:t>vůči nestátním neziskovým organizacím</w:t>
      </w:r>
    </w:p>
    <w:p>
      <w:pPr>
        <w:pStyle w:val="Normal"/>
        <w:jc w:val="center"/>
        <w:rPr>
          <w:b/>
          <w:b/>
          <w:bCs/>
          <w:sz w:val="26"/>
          <w:szCs w:val="26"/>
        </w:rPr>
      </w:pPr>
      <w:r>
        <w:rPr>
          <w:b/>
          <w:bCs/>
          <w:sz w:val="26"/>
          <w:szCs w:val="26"/>
        </w:rPr>
        <w:t>pro rok 2015</w:t>
      </w:r>
    </w:p>
    <w:p>
      <w:pPr>
        <w:pStyle w:val="Normal"/>
        <w:rPr>
          <w:b/>
          <w:b/>
          <w:bCs/>
          <w:sz w:val="26"/>
          <w:szCs w:val="26"/>
        </w:rPr>
      </w:pPr>
      <w:r>
        <w:rPr>
          <w:b/>
          <w:bCs/>
          <w:sz w:val="26"/>
          <w:szCs w:val="26"/>
        </w:rPr>
      </w:r>
    </w:p>
    <w:p>
      <w:pPr>
        <w:pStyle w:val="Normal"/>
        <w:numPr>
          <w:ilvl w:val="0"/>
          <w:numId w:val="1"/>
        </w:numPr>
        <w:tabs>
          <w:tab w:val="clear" w:pos="708"/>
          <w:tab w:val="left" w:pos="1440" w:leader="none"/>
          <w:tab w:val="left" w:pos="5760" w:leader="none"/>
        </w:tabs>
        <w:rPr>
          <w:sz w:val="26"/>
          <w:szCs w:val="26"/>
        </w:rPr>
      </w:pPr>
      <w:r>
        <w:rPr>
          <w:sz w:val="26"/>
          <w:szCs w:val="26"/>
        </w:rPr>
        <w:t>Tělesná výchova a sport</w:t>
      </w:r>
    </w:p>
    <w:p>
      <w:pPr>
        <w:pStyle w:val="Normal"/>
        <w:numPr>
          <w:ilvl w:val="0"/>
          <w:numId w:val="1"/>
        </w:numPr>
        <w:tabs>
          <w:tab w:val="clear" w:pos="708"/>
          <w:tab w:val="left" w:pos="1440" w:leader="none"/>
          <w:tab w:val="left" w:pos="5760" w:leader="none"/>
        </w:tabs>
        <w:rPr>
          <w:sz w:val="26"/>
          <w:szCs w:val="26"/>
        </w:rPr>
      </w:pPr>
      <w:r>
        <w:rPr>
          <w:sz w:val="26"/>
          <w:szCs w:val="26"/>
        </w:rPr>
        <w:t>Kultura</w:t>
      </w:r>
    </w:p>
    <w:p>
      <w:pPr>
        <w:pStyle w:val="Normal"/>
        <w:numPr>
          <w:ilvl w:val="0"/>
          <w:numId w:val="1"/>
        </w:numPr>
        <w:tabs>
          <w:tab w:val="clear" w:pos="708"/>
          <w:tab w:val="left" w:pos="1440" w:leader="none"/>
          <w:tab w:val="left" w:pos="5760" w:leader="none"/>
        </w:tabs>
        <w:rPr>
          <w:sz w:val="26"/>
          <w:szCs w:val="26"/>
        </w:rPr>
      </w:pPr>
      <w:r>
        <w:rPr>
          <w:sz w:val="26"/>
          <w:szCs w:val="26"/>
        </w:rPr>
        <w:t>Životní prostředí a udržitelný rozvoj</w:t>
      </w:r>
    </w:p>
    <w:p>
      <w:pPr>
        <w:pStyle w:val="Normal"/>
        <w:numPr>
          <w:ilvl w:val="0"/>
          <w:numId w:val="1"/>
        </w:numPr>
        <w:tabs>
          <w:tab w:val="clear" w:pos="708"/>
          <w:tab w:val="left" w:pos="1440" w:leader="none"/>
          <w:tab w:val="left" w:pos="5760" w:leader="none"/>
        </w:tabs>
        <w:rPr>
          <w:sz w:val="26"/>
          <w:szCs w:val="26"/>
        </w:rPr>
      </w:pPr>
      <w:r>
        <w:rPr>
          <w:sz w:val="26"/>
          <w:szCs w:val="26"/>
        </w:rPr>
        <w:t>Sociální služby</w:t>
      </w:r>
    </w:p>
    <w:p>
      <w:pPr>
        <w:pStyle w:val="Normal"/>
        <w:numPr>
          <w:ilvl w:val="0"/>
          <w:numId w:val="1"/>
        </w:numPr>
        <w:tabs>
          <w:tab w:val="clear" w:pos="708"/>
          <w:tab w:val="left" w:pos="1440" w:leader="none"/>
          <w:tab w:val="left" w:pos="5760" w:leader="none"/>
        </w:tabs>
        <w:rPr>
          <w:sz w:val="26"/>
          <w:szCs w:val="26"/>
        </w:rPr>
      </w:pPr>
      <w:r>
        <w:rPr>
          <w:sz w:val="26"/>
          <w:szCs w:val="26"/>
        </w:rPr>
        <w:t>Zahraniční aktivity</w:t>
      </w:r>
    </w:p>
    <w:p>
      <w:pPr>
        <w:pStyle w:val="Normal"/>
        <w:numPr>
          <w:ilvl w:val="0"/>
          <w:numId w:val="1"/>
        </w:numPr>
        <w:tabs>
          <w:tab w:val="clear" w:pos="708"/>
          <w:tab w:val="left" w:pos="1440" w:leader="none"/>
          <w:tab w:val="left" w:pos="5760" w:leader="none"/>
        </w:tabs>
        <w:rPr>
          <w:sz w:val="26"/>
          <w:szCs w:val="26"/>
        </w:rPr>
      </w:pPr>
      <w:r>
        <w:rPr>
          <w:sz w:val="26"/>
          <w:szCs w:val="26"/>
        </w:rPr>
        <w:t>Národnostní menšiny a etnické skupiny</w:t>
      </w:r>
    </w:p>
    <w:p>
      <w:pPr>
        <w:pStyle w:val="Normal"/>
        <w:numPr>
          <w:ilvl w:val="0"/>
          <w:numId w:val="1"/>
        </w:numPr>
        <w:tabs>
          <w:tab w:val="clear" w:pos="708"/>
          <w:tab w:val="left" w:pos="1440" w:leader="none"/>
          <w:tab w:val="left" w:pos="5760" w:leader="none"/>
        </w:tabs>
        <w:rPr>
          <w:sz w:val="26"/>
          <w:szCs w:val="26"/>
        </w:rPr>
      </w:pPr>
      <w:r>
        <w:rPr>
          <w:sz w:val="26"/>
          <w:szCs w:val="26"/>
        </w:rPr>
        <w:t>Romská menšina</w:t>
      </w:r>
    </w:p>
    <w:p>
      <w:pPr>
        <w:pStyle w:val="Normal"/>
        <w:numPr>
          <w:ilvl w:val="0"/>
          <w:numId w:val="1"/>
        </w:numPr>
        <w:tabs>
          <w:tab w:val="clear" w:pos="708"/>
          <w:tab w:val="left" w:pos="1440" w:leader="none"/>
          <w:tab w:val="left" w:pos="5760" w:leader="none"/>
        </w:tabs>
        <w:rPr>
          <w:sz w:val="26"/>
          <w:szCs w:val="26"/>
        </w:rPr>
      </w:pPr>
      <w:r>
        <w:rPr>
          <w:sz w:val="26"/>
          <w:szCs w:val="26"/>
        </w:rPr>
        <w:t>Péče o zdraví a zdravotní prevence</w:t>
      </w:r>
    </w:p>
    <w:p>
      <w:pPr>
        <w:pStyle w:val="Normal"/>
        <w:numPr>
          <w:ilvl w:val="0"/>
          <w:numId w:val="1"/>
        </w:numPr>
        <w:tabs>
          <w:tab w:val="clear" w:pos="708"/>
          <w:tab w:val="left" w:pos="1440" w:leader="none"/>
          <w:tab w:val="left" w:pos="5760" w:leader="none"/>
        </w:tabs>
        <w:rPr>
          <w:sz w:val="26"/>
          <w:szCs w:val="26"/>
        </w:rPr>
      </w:pPr>
      <w:r>
        <w:rPr>
          <w:sz w:val="26"/>
          <w:szCs w:val="26"/>
        </w:rPr>
        <w:t>Rizikové chování</w:t>
      </w:r>
    </w:p>
    <w:p>
      <w:pPr>
        <w:pStyle w:val="Normal"/>
        <w:numPr>
          <w:ilvl w:val="0"/>
          <w:numId w:val="1"/>
        </w:numPr>
        <w:tabs>
          <w:tab w:val="clear" w:pos="708"/>
          <w:tab w:val="left" w:pos="1440" w:leader="none"/>
          <w:tab w:val="left" w:pos="5760" w:leader="none"/>
        </w:tabs>
        <w:rPr>
          <w:sz w:val="26"/>
          <w:szCs w:val="26"/>
        </w:rPr>
      </w:pPr>
      <w:r>
        <w:rPr>
          <w:sz w:val="26"/>
          <w:szCs w:val="26"/>
        </w:rPr>
        <w:t>Boj s korupcí</w:t>
      </w:r>
    </w:p>
    <w:p>
      <w:pPr>
        <w:pStyle w:val="Normal"/>
        <w:numPr>
          <w:ilvl w:val="0"/>
          <w:numId w:val="1"/>
        </w:numPr>
        <w:tabs>
          <w:tab w:val="clear" w:pos="708"/>
          <w:tab w:val="left" w:pos="1440" w:leader="none"/>
          <w:tab w:val="left" w:pos="5760" w:leader="none"/>
        </w:tabs>
        <w:rPr/>
      </w:pPr>
      <w:r>
        <w:rPr>
          <w:sz w:val="26"/>
          <w:szCs w:val="26"/>
        </w:rPr>
        <w:t>Protidrogová politika</w:t>
      </w:r>
    </w:p>
    <w:p>
      <w:pPr>
        <w:pStyle w:val="Normal"/>
        <w:numPr>
          <w:ilvl w:val="0"/>
          <w:numId w:val="1"/>
        </w:numPr>
        <w:tabs>
          <w:tab w:val="clear" w:pos="708"/>
          <w:tab w:val="left" w:pos="5760" w:leader="none"/>
        </w:tabs>
        <w:rPr>
          <w:sz w:val="26"/>
          <w:szCs w:val="26"/>
        </w:rPr>
      </w:pPr>
      <w:r>
        <w:rPr>
          <w:sz w:val="26"/>
          <w:szCs w:val="26"/>
        </w:rPr>
        <w:t>Ochrana spotřebitele a nájemních vztahů</w:t>
      </w:r>
    </w:p>
    <w:p>
      <w:pPr>
        <w:pStyle w:val="Normal"/>
        <w:numPr>
          <w:ilvl w:val="0"/>
          <w:numId w:val="1"/>
        </w:numPr>
        <w:tabs>
          <w:tab w:val="clear" w:pos="708"/>
          <w:tab w:val="left" w:pos="5760" w:leader="none"/>
        </w:tabs>
        <w:rPr>
          <w:sz w:val="26"/>
          <w:szCs w:val="26"/>
        </w:rPr>
      </w:pPr>
      <w:r>
        <w:rPr>
          <w:sz w:val="26"/>
          <w:szCs w:val="26"/>
        </w:rPr>
        <w:t>Vzdělávání a lidské zdroje</w:t>
      </w:r>
    </w:p>
    <w:p>
      <w:pPr>
        <w:pStyle w:val="Normal"/>
        <w:numPr>
          <w:ilvl w:val="0"/>
          <w:numId w:val="1"/>
        </w:numPr>
        <w:tabs>
          <w:tab w:val="clear" w:pos="708"/>
          <w:tab w:val="left" w:pos="5760" w:leader="none"/>
        </w:tabs>
        <w:rPr>
          <w:sz w:val="26"/>
          <w:szCs w:val="26"/>
        </w:rPr>
      </w:pPr>
      <w:r>
        <w:rPr>
          <w:sz w:val="26"/>
          <w:szCs w:val="26"/>
        </w:rPr>
        <w:t>Děti a mládež</w:t>
      </w:r>
    </w:p>
    <w:p>
      <w:pPr>
        <w:pStyle w:val="Normal"/>
        <w:numPr>
          <w:ilvl w:val="0"/>
          <w:numId w:val="1"/>
        </w:numPr>
        <w:tabs>
          <w:tab w:val="clear" w:pos="708"/>
          <w:tab w:val="left" w:pos="5760" w:leader="none"/>
        </w:tabs>
        <w:rPr>
          <w:sz w:val="26"/>
          <w:szCs w:val="26"/>
        </w:rPr>
      </w:pPr>
      <w:r>
        <w:rPr>
          <w:sz w:val="26"/>
          <w:szCs w:val="26"/>
        </w:rPr>
        <w:t>Rodinná politika</w:t>
      </w:r>
    </w:p>
    <w:p>
      <w:pPr>
        <w:pStyle w:val="Normal"/>
        <w:numPr>
          <w:ilvl w:val="0"/>
          <w:numId w:val="1"/>
        </w:numPr>
        <w:tabs>
          <w:tab w:val="clear" w:pos="708"/>
          <w:tab w:val="left" w:pos="5760" w:leader="none"/>
        </w:tabs>
        <w:rPr>
          <w:sz w:val="26"/>
          <w:szCs w:val="26"/>
        </w:rPr>
      </w:pPr>
      <w:r>
        <w:rPr>
          <w:sz w:val="26"/>
          <w:szCs w:val="26"/>
        </w:rPr>
        <w:t>Rovné příležitosti žen a mužů</w:t>
      </w:r>
    </w:p>
    <w:p>
      <w:pPr>
        <w:pStyle w:val="Normal"/>
        <w:numPr>
          <w:ilvl w:val="0"/>
          <w:numId w:val="1"/>
        </w:numPr>
        <w:tabs>
          <w:tab w:val="clear" w:pos="708"/>
          <w:tab w:val="left" w:pos="5760" w:leader="none"/>
        </w:tabs>
        <w:rPr>
          <w:sz w:val="26"/>
          <w:szCs w:val="26"/>
        </w:rPr>
      </w:pPr>
      <w:r>
        <w:rPr>
          <w:sz w:val="26"/>
          <w:szCs w:val="26"/>
        </w:rPr>
        <w:t>Ostatní (nezařazené)</w:t>
      </w:r>
      <w:r>
        <w:br w:type="page"/>
      </w:r>
    </w:p>
    <w:p>
      <w:pPr>
        <w:pStyle w:val="Normal"/>
        <w:numPr>
          <w:ilvl w:val="0"/>
          <w:numId w:val="0"/>
        </w:numPr>
        <w:jc w:val="center"/>
        <w:rPr>
          <w:sz w:val="26"/>
          <w:szCs w:val="26"/>
        </w:rPr>
      </w:pPr>
      <w:r>
        <w:rPr>
          <w:sz w:val="26"/>
          <w:szCs w:val="26"/>
        </w:rPr>
      </w:r>
      <w:r>
        <w:br w:type="page"/>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Seznam použitých zkratek</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5760" w:leader="none"/>
        </w:tabs>
        <w:ind w:left="4248" w:hanging="0"/>
        <w:jc w:val="both"/>
        <w:rPr>
          <w:b/>
          <w:b/>
          <w:bCs/>
          <w:sz w:val="28"/>
          <w:szCs w:val="28"/>
          <w:u w:val="single"/>
        </w:rPr>
      </w:pPr>
      <w:r>
        <w:rPr>
          <w:b/>
          <w:bCs/>
          <w:sz w:val="28"/>
          <w:szCs w:val="28"/>
          <w:u w:val="single"/>
        </w:rPr>
      </w:r>
    </w:p>
    <w:p>
      <w:pPr>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tabs>
          <w:tab w:val="clear" w:pos="708"/>
          <w:tab w:val="left" w:pos="1228" w:leader="none"/>
        </w:tabs>
        <w:jc w:val="both"/>
        <w:rPr>
          <w:sz w:val="28"/>
          <w:szCs w:val="28"/>
        </w:rPr>
      </w:pPr>
      <w:r>
        <w:rPr>
          <w:b/>
          <w:bCs/>
          <w:sz w:val="28"/>
          <w:szCs w:val="28"/>
        </w:rPr>
        <w:t>CPO</w:t>
        <w:tab/>
        <w:tab/>
      </w:r>
      <w:r>
        <w:rPr>
          <w:sz w:val="28"/>
          <w:szCs w:val="28"/>
        </w:rPr>
        <w:t>Církevní právnické osoby</w:t>
      </w:r>
    </w:p>
    <w:p>
      <w:pPr>
        <w:pStyle w:val="Normal"/>
        <w:tabs>
          <w:tab w:val="clear" w:pos="708"/>
          <w:tab w:val="left" w:pos="1228" w:leader="none"/>
        </w:tabs>
        <w:jc w:val="both"/>
        <w:rPr>
          <w:sz w:val="28"/>
          <w:szCs w:val="28"/>
        </w:rPr>
      </w:pPr>
      <w:r>
        <w:rPr>
          <w:b/>
          <w:bCs/>
          <w:sz w:val="28"/>
          <w:szCs w:val="28"/>
        </w:rPr>
        <w:t>ČR</w:t>
        <w:tab/>
        <w:tab/>
      </w:r>
      <w:r>
        <w:rPr>
          <w:sz w:val="28"/>
          <w:szCs w:val="28"/>
        </w:rPr>
        <w:t>Česká republika</w:t>
      </w:r>
    </w:p>
    <w:p>
      <w:pPr>
        <w:pStyle w:val="Normal"/>
        <w:tabs>
          <w:tab w:val="clear" w:pos="708"/>
          <w:tab w:val="left" w:pos="1228" w:leader="none"/>
        </w:tabs>
        <w:jc w:val="both"/>
        <w:rPr>
          <w:sz w:val="28"/>
          <w:szCs w:val="28"/>
        </w:rPr>
      </w:pPr>
      <w:r>
        <w:rPr>
          <w:b/>
          <w:sz w:val="28"/>
          <w:szCs w:val="28"/>
        </w:rPr>
        <w:t>ČRA</w:t>
      </w:r>
      <w:r>
        <w:rPr>
          <w:sz w:val="28"/>
          <w:szCs w:val="28"/>
        </w:rPr>
        <w:tab/>
        <w:tab/>
        <w:t>Česká rozvojová agentura</w:t>
      </w:r>
    </w:p>
    <w:p>
      <w:pPr>
        <w:pStyle w:val="Normal"/>
        <w:tabs>
          <w:tab w:val="clear" w:pos="708"/>
          <w:tab w:val="left" w:pos="1228" w:leader="none"/>
        </w:tabs>
        <w:jc w:val="both"/>
        <w:rPr/>
      </w:pPr>
      <w:r>
        <w:rPr>
          <w:b/>
          <w:bCs/>
          <w:sz w:val="28"/>
          <w:szCs w:val="28"/>
        </w:rPr>
        <w:t>EU</w:t>
        <w:tab/>
        <w:tab/>
      </w:r>
      <w:r>
        <w:rPr>
          <w:sz w:val="28"/>
          <w:szCs w:val="28"/>
        </w:rPr>
        <w:t>Evropská unie</w:t>
      </w:r>
    </w:p>
    <w:p>
      <w:pPr>
        <w:pStyle w:val="Normal"/>
        <w:tabs>
          <w:tab w:val="clear" w:pos="708"/>
          <w:tab w:val="left" w:pos="1228" w:leader="none"/>
        </w:tabs>
        <w:jc w:val="both"/>
        <w:rPr>
          <w:sz w:val="28"/>
          <w:szCs w:val="28"/>
        </w:rPr>
      </w:pPr>
      <w:r>
        <w:rPr>
          <w:b/>
          <w:bCs/>
          <w:sz w:val="28"/>
          <w:szCs w:val="28"/>
        </w:rPr>
        <w:t>FO</w:t>
        <w:tab/>
        <w:tab/>
      </w:r>
      <w:r>
        <w:rPr>
          <w:sz w:val="28"/>
          <w:szCs w:val="28"/>
        </w:rPr>
        <w:t>Fyzické osoby</w:t>
      </w:r>
    </w:p>
    <w:p>
      <w:pPr>
        <w:pStyle w:val="Normal"/>
        <w:tabs>
          <w:tab w:val="clear" w:pos="708"/>
          <w:tab w:val="left" w:pos="1228" w:leader="none"/>
        </w:tabs>
        <w:jc w:val="both"/>
        <w:rPr/>
      </w:pPr>
      <w:r>
        <w:rPr>
          <w:b/>
          <w:bCs/>
          <w:sz w:val="28"/>
          <w:szCs w:val="28"/>
        </w:rPr>
        <w:t>MD</w:t>
        <w:tab/>
        <w:tab/>
      </w:r>
      <w:r>
        <w:rPr>
          <w:sz w:val="28"/>
          <w:szCs w:val="28"/>
        </w:rPr>
        <w:t>Ministerstvo dopravy</w:t>
      </w:r>
    </w:p>
    <w:p>
      <w:pPr>
        <w:pStyle w:val="Normal"/>
        <w:tabs>
          <w:tab w:val="clear" w:pos="708"/>
          <w:tab w:val="left" w:pos="1228" w:leader="none"/>
        </w:tabs>
        <w:jc w:val="both"/>
        <w:rPr/>
      </w:pPr>
      <w:r>
        <w:rPr>
          <w:b/>
          <w:bCs/>
          <w:sz w:val="28"/>
          <w:szCs w:val="28"/>
        </w:rPr>
        <w:t>MK</w:t>
        <w:tab/>
        <w:tab/>
      </w:r>
      <w:r>
        <w:rPr>
          <w:sz w:val="28"/>
          <w:szCs w:val="28"/>
        </w:rPr>
        <w:t>Ministerstvo kultury</w:t>
      </w:r>
    </w:p>
    <w:p>
      <w:pPr>
        <w:pStyle w:val="Normal"/>
        <w:tabs>
          <w:tab w:val="clear" w:pos="708"/>
          <w:tab w:val="left" w:pos="1228" w:leader="none"/>
        </w:tabs>
        <w:jc w:val="both"/>
        <w:rPr/>
      </w:pPr>
      <w:r>
        <w:rPr>
          <w:b/>
          <w:bCs/>
          <w:sz w:val="28"/>
          <w:szCs w:val="28"/>
        </w:rPr>
        <w:t>MMR</w:t>
        <w:tab/>
        <w:tab/>
      </w:r>
      <w:r>
        <w:rPr>
          <w:sz w:val="28"/>
          <w:szCs w:val="28"/>
        </w:rPr>
        <w:t>Ministerstvo pro místní rozvoj</w:t>
      </w:r>
    </w:p>
    <w:p>
      <w:pPr>
        <w:pStyle w:val="Normal"/>
        <w:tabs>
          <w:tab w:val="clear" w:pos="708"/>
          <w:tab w:val="left" w:pos="1228" w:leader="none"/>
        </w:tabs>
        <w:jc w:val="both"/>
        <w:rPr/>
      </w:pPr>
      <w:r>
        <w:rPr>
          <w:b/>
          <w:bCs/>
          <w:sz w:val="28"/>
          <w:szCs w:val="28"/>
        </w:rPr>
        <w:t>MO</w:t>
        <w:tab/>
        <w:tab/>
      </w:r>
      <w:r>
        <w:rPr>
          <w:sz w:val="28"/>
          <w:szCs w:val="28"/>
        </w:rPr>
        <w:t>Ministerstvo obrany</w:t>
      </w:r>
    </w:p>
    <w:p>
      <w:pPr>
        <w:pStyle w:val="Normal"/>
        <w:tabs>
          <w:tab w:val="clear" w:pos="708"/>
          <w:tab w:val="left" w:pos="1228" w:leader="none"/>
        </w:tabs>
        <w:jc w:val="both"/>
        <w:rPr/>
      </w:pPr>
      <w:r>
        <w:rPr>
          <w:b/>
          <w:bCs/>
          <w:sz w:val="28"/>
          <w:szCs w:val="28"/>
        </w:rPr>
        <w:t>MPO</w:t>
        <w:tab/>
        <w:tab/>
      </w:r>
      <w:r>
        <w:rPr>
          <w:sz w:val="28"/>
          <w:szCs w:val="28"/>
        </w:rPr>
        <w:t>Ministerstvo průmyslu a obchodu</w:t>
      </w:r>
    </w:p>
    <w:p>
      <w:pPr>
        <w:pStyle w:val="Normal"/>
        <w:tabs>
          <w:tab w:val="clear" w:pos="708"/>
          <w:tab w:val="left" w:pos="1228" w:leader="none"/>
        </w:tabs>
        <w:jc w:val="both"/>
        <w:rPr>
          <w:sz w:val="28"/>
          <w:szCs w:val="28"/>
        </w:rPr>
      </w:pPr>
      <w:r>
        <w:rPr>
          <w:b/>
          <w:bCs/>
          <w:sz w:val="28"/>
          <w:szCs w:val="28"/>
        </w:rPr>
        <w:t>MPSV</w:t>
        <w:tab/>
        <w:tab/>
      </w:r>
      <w:r>
        <w:rPr>
          <w:sz w:val="28"/>
          <w:szCs w:val="28"/>
        </w:rPr>
        <w:t>Ministerstvo práce a sociálních věcí</w:t>
      </w:r>
    </w:p>
    <w:p>
      <w:pPr>
        <w:pStyle w:val="Normal"/>
        <w:tabs>
          <w:tab w:val="clear" w:pos="708"/>
          <w:tab w:val="left" w:pos="1228" w:leader="none"/>
        </w:tabs>
        <w:jc w:val="both"/>
        <w:rPr/>
      </w:pPr>
      <w:r>
        <w:rPr>
          <w:b/>
          <w:bCs/>
          <w:sz w:val="28"/>
          <w:szCs w:val="28"/>
        </w:rPr>
        <w:t>MSP</w:t>
        <w:tab/>
        <w:tab/>
      </w:r>
      <w:r>
        <w:rPr>
          <w:sz w:val="28"/>
          <w:szCs w:val="28"/>
        </w:rPr>
        <w:t>Ministerstvo spravedlnosti</w:t>
      </w:r>
    </w:p>
    <w:p>
      <w:pPr>
        <w:pStyle w:val="Normal"/>
        <w:tabs>
          <w:tab w:val="clear" w:pos="708"/>
          <w:tab w:val="left" w:pos="1228" w:leader="none"/>
        </w:tabs>
        <w:jc w:val="both"/>
        <w:rPr/>
      </w:pPr>
      <w:r>
        <w:rPr>
          <w:b/>
          <w:bCs/>
          <w:sz w:val="28"/>
          <w:szCs w:val="28"/>
        </w:rPr>
        <w:t>MŠMT</w:t>
        <w:tab/>
        <w:tab/>
      </w:r>
      <w:r>
        <w:rPr>
          <w:sz w:val="28"/>
          <w:szCs w:val="28"/>
        </w:rPr>
        <w:t>Ministerstvo školství, mládeže a tělovýchovy</w:t>
      </w:r>
    </w:p>
    <w:p>
      <w:pPr>
        <w:pStyle w:val="Normal"/>
        <w:tabs>
          <w:tab w:val="clear" w:pos="708"/>
          <w:tab w:val="left" w:pos="1228" w:leader="none"/>
        </w:tabs>
        <w:jc w:val="both"/>
        <w:rPr/>
      </w:pPr>
      <w:r>
        <w:rPr>
          <w:b/>
          <w:bCs/>
          <w:sz w:val="28"/>
          <w:szCs w:val="28"/>
        </w:rPr>
        <w:t>MV</w:t>
        <w:tab/>
        <w:tab/>
      </w:r>
      <w:r>
        <w:rPr>
          <w:sz w:val="28"/>
          <w:szCs w:val="28"/>
        </w:rPr>
        <w:t>Ministerstvo vnitra</w:t>
      </w:r>
    </w:p>
    <w:p>
      <w:pPr>
        <w:pStyle w:val="Normal"/>
        <w:tabs>
          <w:tab w:val="clear" w:pos="708"/>
          <w:tab w:val="left" w:pos="1228" w:leader="none"/>
        </w:tabs>
        <w:jc w:val="both"/>
        <w:rPr/>
      </w:pPr>
      <w:r>
        <w:rPr>
          <w:b/>
          <w:bCs/>
          <w:sz w:val="28"/>
          <w:szCs w:val="28"/>
        </w:rPr>
        <w:t>MZD</w:t>
        <w:tab/>
        <w:tab/>
      </w:r>
      <w:r>
        <w:rPr>
          <w:sz w:val="28"/>
          <w:szCs w:val="28"/>
        </w:rPr>
        <w:t>Ministerstvo zdravotnictví</w:t>
      </w:r>
    </w:p>
    <w:p>
      <w:pPr>
        <w:pStyle w:val="Normal"/>
        <w:tabs>
          <w:tab w:val="clear" w:pos="708"/>
          <w:tab w:val="left" w:pos="1228" w:leader="none"/>
        </w:tabs>
        <w:jc w:val="both"/>
        <w:rPr/>
      </w:pPr>
      <w:r>
        <w:rPr>
          <w:b/>
          <w:bCs/>
          <w:sz w:val="28"/>
          <w:szCs w:val="28"/>
        </w:rPr>
        <w:t>MZE</w:t>
        <w:tab/>
        <w:tab/>
      </w:r>
      <w:r>
        <w:rPr>
          <w:sz w:val="28"/>
          <w:szCs w:val="28"/>
        </w:rPr>
        <w:t>Ministerstvo zemědělství</w:t>
      </w:r>
    </w:p>
    <w:p>
      <w:pPr>
        <w:pStyle w:val="Normal"/>
        <w:tabs>
          <w:tab w:val="clear" w:pos="708"/>
          <w:tab w:val="left" w:pos="1228" w:leader="none"/>
        </w:tabs>
        <w:jc w:val="both"/>
        <w:rPr/>
      </w:pPr>
      <w:r>
        <w:rPr>
          <w:b/>
          <w:bCs/>
          <w:sz w:val="28"/>
          <w:szCs w:val="28"/>
        </w:rPr>
        <w:t>MZV</w:t>
        <w:tab/>
        <w:tab/>
      </w:r>
      <w:r>
        <w:rPr>
          <w:sz w:val="28"/>
          <w:szCs w:val="28"/>
        </w:rPr>
        <w:t>Ministerstvo zahraničních věcí</w:t>
      </w:r>
    </w:p>
    <w:p>
      <w:pPr>
        <w:pStyle w:val="Normal"/>
        <w:tabs>
          <w:tab w:val="clear" w:pos="708"/>
          <w:tab w:val="left" w:pos="1228" w:leader="none"/>
        </w:tabs>
        <w:jc w:val="both"/>
        <w:rPr/>
      </w:pPr>
      <w:r>
        <w:rPr>
          <w:b/>
          <w:bCs/>
          <w:sz w:val="28"/>
          <w:szCs w:val="28"/>
        </w:rPr>
        <w:t>MŽP</w:t>
        <w:tab/>
        <w:tab/>
      </w:r>
      <w:r>
        <w:rPr>
          <w:sz w:val="28"/>
          <w:szCs w:val="28"/>
        </w:rPr>
        <w:t>Ministerstvo životního prostředí</w:t>
      </w:r>
    </w:p>
    <w:p>
      <w:pPr>
        <w:pStyle w:val="Normal"/>
        <w:tabs>
          <w:tab w:val="clear" w:pos="708"/>
          <w:tab w:val="left" w:pos="1228" w:leader="none"/>
        </w:tabs>
        <w:jc w:val="both"/>
        <w:rPr>
          <w:sz w:val="28"/>
          <w:szCs w:val="28"/>
        </w:rPr>
      </w:pPr>
      <w:r>
        <w:rPr>
          <w:b/>
          <w:bCs/>
          <w:sz w:val="28"/>
          <w:szCs w:val="28"/>
        </w:rPr>
        <w:t>NaNF</w:t>
        <w:tab/>
        <w:tab/>
      </w:r>
      <w:r>
        <w:rPr>
          <w:sz w:val="28"/>
          <w:szCs w:val="28"/>
        </w:rPr>
        <w:t>Nadace a nadační fondy</w:t>
      </w:r>
    </w:p>
    <w:p>
      <w:pPr>
        <w:pStyle w:val="Normal"/>
        <w:tabs>
          <w:tab w:val="clear" w:pos="708"/>
          <w:tab w:val="left" w:pos="1228" w:leader="none"/>
        </w:tabs>
        <w:jc w:val="both"/>
        <w:rPr/>
      </w:pPr>
      <w:r>
        <w:rPr>
          <w:b/>
          <w:bCs/>
          <w:sz w:val="28"/>
          <w:szCs w:val="28"/>
        </w:rPr>
        <w:t>NNO</w:t>
        <w:tab/>
        <w:tab/>
      </w:r>
      <w:r>
        <w:rPr>
          <w:sz w:val="28"/>
          <w:szCs w:val="28"/>
        </w:rPr>
        <w:t>Nestátní neziskové organizace</w:t>
      </w:r>
    </w:p>
    <w:p>
      <w:pPr>
        <w:pStyle w:val="Normal"/>
        <w:tabs>
          <w:tab w:val="clear" w:pos="708"/>
          <w:tab w:val="left" w:pos="1228" w:leader="none"/>
        </w:tabs>
        <w:jc w:val="both"/>
        <w:rPr>
          <w:sz w:val="28"/>
          <w:szCs w:val="28"/>
        </w:rPr>
      </w:pPr>
      <w:r>
        <w:rPr>
          <w:b/>
          <w:bCs/>
          <w:sz w:val="28"/>
          <w:szCs w:val="28"/>
        </w:rPr>
        <w:t>OPS</w:t>
        <w:tab/>
        <w:tab/>
      </w:r>
      <w:r>
        <w:rPr>
          <w:sz w:val="28"/>
          <w:szCs w:val="28"/>
        </w:rPr>
        <w:t>Obecně prospěšné společnosti</w:t>
      </w:r>
    </w:p>
    <w:p>
      <w:pPr>
        <w:pStyle w:val="Normal"/>
        <w:tabs>
          <w:tab w:val="clear" w:pos="708"/>
          <w:tab w:val="left" w:pos="1228" w:leader="none"/>
        </w:tabs>
        <w:jc w:val="both"/>
        <w:rPr/>
      </w:pPr>
      <w:r>
        <w:rPr>
          <w:b/>
          <w:bCs/>
          <w:sz w:val="28"/>
          <w:szCs w:val="28"/>
        </w:rPr>
        <w:t>PO</w:t>
        <w:tab/>
        <w:tab/>
      </w:r>
      <w:r>
        <w:rPr>
          <w:sz w:val="28"/>
          <w:szCs w:val="28"/>
        </w:rPr>
        <w:t>Právnické osoby</w:t>
      </w:r>
    </w:p>
    <w:p>
      <w:pPr>
        <w:pStyle w:val="Normal"/>
        <w:tabs>
          <w:tab w:val="clear" w:pos="708"/>
          <w:tab w:val="left" w:pos="1228" w:leader="none"/>
        </w:tabs>
        <w:jc w:val="both"/>
        <w:rPr>
          <w:bCs/>
          <w:sz w:val="28"/>
          <w:szCs w:val="28"/>
        </w:rPr>
      </w:pPr>
      <w:r>
        <w:rPr>
          <w:b/>
          <w:bCs/>
          <w:sz w:val="28"/>
          <w:szCs w:val="28"/>
        </w:rPr>
        <w:t>SP</w:t>
        <w:tab/>
        <w:tab/>
      </w:r>
      <w:r>
        <w:rPr>
          <w:bCs/>
          <w:sz w:val="28"/>
          <w:szCs w:val="28"/>
        </w:rPr>
        <w:t>Spolky, včetně pobočných spolků</w:t>
      </w:r>
    </w:p>
    <w:p>
      <w:pPr>
        <w:pStyle w:val="Normal"/>
        <w:tabs>
          <w:tab w:val="clear" w:pos="708"/>
          <w:tab w:val="left" w:pos="1228" w:leader="none"/>
        </w:tabs>
        <w:jc w:val="both"/>
        <w:rPr>
          <w:bCs/>
          <w:sz w:val="28"/>
          <w:szCs w:val="28"/>
        </w:rPr>
      </w:pPr>
      <w:r>
        <w:rPr>
          <w:b/>
          <w:bCs/>
          <w:sz w:val="28"/>
          <w:szCs w:val="28"/>
        </w:rPr>
        <w:t>ÚS</w:t>
        <w:tab/>
        <w:tab/>
      </w:r>
      <w:r>
        <w:rPr>
          <w:bCs/>
          <w:sz w:val="28"/>
          <w:szCs w:val="28"/>
        </w:rPr>
        <w:t>Ústavy</w:t>
      </w:r>
    </w:p>
    <w:p>
      <w:pPr>
        <w:pStyle w:val="Normal"/>
        <w:tabs>
          <w:tab w:val="clear" w:pos="708"/>
          <w:tab w:val="left" w:pos="1228" w:leader="none"/>
        </w:tabs>
        <w:jc w:val="both"/>
        <w:rPr>
          <w:sz w:val="28"/>
          <w:szCs w:val="28"/>
        </w:rPr>
      </w:pPr>
      <w:r>
        <w:rPr>
          <w:b/>
          <w:bCs/>
          <w:sz w:val="28"/>
          <w:szCs w:val="28"/>
        </w:rPr>
        <w:t>ÚSC</w:t>
        <w:tab/>
        <w:tab/>
      </w:r>
      <w:r>
        <w:rPr>
          <w:sz w:val="28"/>
          <w:szCs w:val="28"/>
        </w:rPr>
        <w:t>Územní samosprávné celky</w:t>
      </w:r>
    </w:p>
    <w:p>
      <w:pPr>
        <w:pStyle w:val="Normal"/>
        <w:tabs>
          <w:tab w:val="clear" w:pos="708"/>
          <w:tab w:val="left" w:pos="1228" w:leader="none"/>
        </w:tabs>
        <w:jc w:val="both"/>
        <w:rPr>
          <w:sz w:val="28"/>
          <w:szCs w:val="28"/>
        </w:rPr>
      </w:pPr>
      <w:r>
        <w:rPr>
          <w:b/>
          <w:bCs/>
          <w:sz w:val="28"/>
          <w:szCs w:val="28"/>
        </w:rPr>
        <w:t>ÚV</w:t>
        <w:tab/>
        <w:tab/>
      </w:r>
      <w:r>
        <w:rPr>
          <w:sz w:val="28"/>
          <w:szCs w:val="28"/>
        </w:rPr>
        <w:t>Úřad vlády</w:t>
      </w:r>
    </w:p>
    <w:p>
      <w:pPr>
        <w:pStyle w:val="Normal"/>
        <w:tabs>
          <w:tab w:val="clear" w:pos="708"/>
          <w:tab w:val="left" w:pos="1228" w:leader="none"/>
        </w:tabs>
        <w:jc w:val="both"/>
        <w:rPr/>
      </w:pPr>
      <w:r>
        <w:rPr>
          <w:b/>
          <w:bCs/>
          <w:sz w:val="28"/>
          <w:szCs w:val="28"/>
        </w:rPr>
        <w:t>VŠ</w:t>
        <w:tab/>
        <w:tab/>
      </w:r>
      <w:r>
        <w:rPr>
          <w:sz w:val="28"/>
          <w:szCs w:val="28"/>
        </w:rPr>
        <w:t>Vysoké školy</w:t>
      </w:r>
    </w:p>
    <w:p>
      <w:pPr>
        <w:pStyle w:val="Normal"/>
        <w:tabs>
          <w:tab w:val="clear" w:pos="708"/>
          <w:tab w:val="left" w:pos="1228" w:leader="none"/>
        </w:tabs>
        <w:ind w:left="1410" w:hanging="1410"/>
        <w:jc w:val="both"/>
        <w:rPr>
          <w:sz w:val="28"/>
          <w:szCs w:val="28"/>
        </w:rPr>
      </w:pPr>
      <w:r>
        <w:rPr>
          <w:b/>
          <w:sz w:val="28"/>
          <w:szCs w:val="28"/>
        </w:rPr>
        <w:t>Zásady</w:t>
        <w:tab/>
        <w:tab/>
      </w:r>
      <w:r>
        <w:rPr>
          <w:sz w:val="28"/>
          <w:szCs w:val="28"/>
        </w:rPr>
        <w:t>Zásady vlády pro poskytování dotací ze státního rozpočtu České republiky nestátním neziskovým organizacím ústředními orgány státní správy, schválené usnesením vlády ze dne 1. února 2010 č. 92, ve znění usnesení vlády ze dne 19. června 2013 č. 479.</w:t>
      </w:r>
    </w:p>
    <w:p>
      <w:pPr>
        <w:pStyle w:val="Normal"/>
        <w:tabs>
          <w:tab w:val="clear" w:pos="708"/>
          <w:tab w:val="left" w:pos="1228" w:leader="none"/>
        </w:tabs>
        <w:jc w:val="both"/>
        <w:rPr>
          <w:sz w:val="28"/>
          <w:szCs w:val="28"/>
        </w:rPr>
      </w:pPr>
      <w:r>
        <w:rPr>
          <w:b/>
          <w:bCs/>
          <w:sz w:val="28"/>
          <w:szCs w:val="28"/>
        </w:rPr>
        <w:t>ZSPO</w:t>
        <w:tab/>
        <w:tab/>
      </w:r>
      <w:r>
        <w:rPr>
          <w:sz w:val="28"/>
          <w:szCs w:val="28"/>
        </w:rPr>
        <w:t>Zájmová sdružení právnických osob</w:t>
      </w:r>
    </w:p>
    <w:p>
      <w:pPr>
        <w:sectPr>
          <w:type w:val="continuous"/>
          <w:pgSz w:orient="landscape" w:w="16838" w:h="11906"/>
          <w:pgMar w:left="1418" w:right="1418"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jc w:val="center"/>
        <w:rPr>
          <w:b/>
          <w:b/>
          <w:bCs/>
          <w:sz w:val="48"/>
          <w:szCs w:val="48"/>
        </w:rPr>
      </w:pPr>
      <w:r>
        <w:rPr>
          <w:b/>
          <w:bCs/>
          <w:sz w:val="48"/>
          <w:szCs w:val="48"/>
        </w:rPr>
      </w:r>
      <w:r>
        <w:br w:type="page"/>
      </w:r>
    </w:p>
    <w:p>
      <w:pPr>
        <w:pStyle w:val="Normal"/>
        <w:numPr>
          <w:ilvl w:val="0"/>
          <w:numId w:val="0"/>
        </w:numPr>
        <w:jc w:val="center"/>
        <w:rPr>
          <w:b/>
          <w:b/>
          <w:bCs/>
          <w:sz w:val="48"/>
          <w:szCs w:val="48"/>
        </w:rPr>
      </w:pPr>
      <w:r>
        <w:rPr>
          <w:b/>
          <w:bCs/>
          <w:sz w:val="48"/>
          <w:szCs w:val="48"/>
        </w:rPr>
      </w:r>
      <w:r>
        <w:br w:type="page"/>
      </w:r>
    </w:p>
    <w:p>
      <w:pPr>
        <w:pStyle w:val="Normal"/>
        <w:jc w:val="center"/>
        <w:rPr/>
      </w:pPr>
      <w:r>
        <w:rPr>
          <w:b/>
          <w:bCs/>
          <w:sz w:val="48"/>
          <w:szCs w:val="48"/>
        </w:rPr>
        <w:t>1) Tělesná výchova a sport</w:t>
      </w:r>
    </w:p>
    <w:p>
      <w:pPr>
        <w:pStyle w:val="Normal"/>
        <w:jc w:val="center"/>
        <w:rPr>
          <w:b/>
          <w:b/>
          <w:bCs/>
          <w:sz w:val="48"/>
          <w:szCs w:val="48"/>
        </w:rPr>
      </w:pPr>
      <w:r>
        <w:rPr>
          <w:b/>
          <w:bCs/>
          <w:sz w:val="48"/>
          <w:szCs w:val="48"/>
        </w:rPr>
      </w:r>
    </w:p>
    <w:p>
      <w:pPr>
        <w:pStyle w:val="Normal"/>
        <w:jc w:val="center"/>
        <w:rPr/>
      </w:pPr>
      <w:r>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bookmarkStart w:id="0" w:name="OLE_LINK1"/>
            <w:bookmarkEnd w:id="0"/>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Zajištění vybraných regulačních činností, zejména přenesený výkon státní správy ve specifikovaných kategoriích sportovních létajících zařízení, vyrobených a určených k létání ve vzduchu výhradně za účelem vzdělávání, sportu nebo rekreace jeho uživatele</w:t>
            </w:r>
            <w:r>
              <w:rPr>
                <w:rStyle w:val="FootnoteCharacters"/>
                <w:rStyle w:val="FootnoteAnchor"/>
                <w:sz w:val="20"/>
                <w:szCs w:val="20"/>
              </w:rPr>
              <w:footnoteReference w:id="2"/>
            </w:r>
            <w:r>
              <w:rPr>
                <w:bCs/>
                <w:sz w:val="20"/>
                <w:szCs w:val="20"/>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dpora provozování sportovního a rekreačního létán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 (zejména SP), které jsou rozhodnutím MD, v souladu se zákonem č. 49/1997 Sb., o civilním letectví a o změně a doplnění zákona č. 455/1991 Sb., o živnostenském podnikání (živnostenský zákon), ve znění pozdějších předpisů, pověřeny výkonem státní správy ve věci sportovních létajících zaříze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Program je vyhlašován v souladu se zákonem č. 49/1997 Sb., o civilním letectví a o změně a doplnění zákona č. 455/1991 Sb., o živnostenském podnikání (živnostenský zákon),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dpora sportu a branné příprav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Uspořádání sportovních a branných akcí pro veřejn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SP, ÚS, NaNF, OPS, další PO, jejichž hlavním předmětem činnosti je poskytování kulturních služeb.</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Rozkaz ministra obrany č. 32/2013 Věstníku – Výběrové dotační řízení pro NNO.</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I</w:t>
            </w:r>
          </w:p>
          <w:p>
            <w:pPr>
              <w:pStyle w:val="Normal"/>
              <w:rPr>
                <w:bCs/>
                <w:sz w:val="20"/>
                <w:szCs w:val="20"/>
              </w:rPr>
            </w:pPr>
            <w:r>
              <w:rPr>
                <w:bCs/>
                <w:sz w:val="20"/>
                <w:szCs w:val="20"/>
              </w:rPr>
              <w:t>Sportovní reprezentace ČR</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II</w:t>
            </w:r>
          </w:p>
          <w:p>
            <w:pPr>
              <w:pStyle w:val="Normal"/>
              <w:rPr>
                <w:bCs/>
                <w:sz w:val="20"/>
                <w:szCs w:val="20"/>
              </w:rPr>
            </w:pPr>
            <w:r>
              <w:rPr>
                <w:bCs/>
                <w:sz w:val="20"/>
                <w:szCs w:val="20"/>
              </w:rPr>
              <w:t>Sportovně talentovaná mláde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III</w:t>
            </w:r>
          </w:p>
          <w:p>
            <w:pPr>
              <w:pStyle w:val="Normal"/>
              <w:rPr>
                <w:bCs/>
                <w:sz w:val="20"/>
                <w:szCs w:val="20"/>
              </w:rPr>
            </w:pPr>
            <w:r>
              <w:rPr>
                <w:bCs/>
                <w:sz w:val="20"/>
                <w:szCs w:val="20"/>
              </w:rPr>
              <w:t>Všeobecně sportovní činnos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IV</w:t>
            </w:r>
          </w:p>
          <w:p>
            <w:pPr>
              <w:pStyle w:val="Normal"/>
              <w:rPr>
                <w:bCs/>
                <w:sz w:val="20"/>
                <w:szCs w:val="20"/>
              </w:rPr>
            </w:pPr>
            <w:r>
              <w:rPr>
                <w:bCs/>
                <w:sz w:val="20"/>
                <w:szCs w:val="20"/>
              </w:rPr>
              <w:t>Údržba a provoz sportovních zařízen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V</w:t>
            </w:r>
          </w:p>
          <w:p>
            <w:pPr>
              <w:pStyle w:val="Normal"/>
              <w:rPr>
                <w:bCs/>
                <w:sz w:val="20"/>
                <w:szCs w:val="20"/>
              </w:rPr>
            </w:pPr>
            <w:r>
              <w:rPr>
                <w:bCs/>
                <w:sz w:val="20"/>
                <w:szCs w:val="20"/>
              </w:rPr>
              <w:t>Organizace sportu</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133510</w:t>
            </w:r>
          </w:p>
          <w:p>
            <w:pPr>
              <w:pStyle w:val="Normal"/>
              <w:rPr>
                <w:bCs/>
                <w:sz w:val="20"/>
                <w:szCs w:val="20"/>
              </w:rPr>
            </w:pPr>
            <w:r>
              <w:rPr>
                <w:bCs/>
                <w:sz w:val="20"/>
                <w:szCs w:val="20"/>
              </w:rPr>
              <w:t>Podpora materiálně technické základny sportu</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e sportovní činnos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s celostátní působností ve spor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115/2001 Sb., o podpoře sportu,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Rozvoj sportu a tělovýchov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Zvyšování fyzické zdatnosti, získávání specifických dovedností, sportovní soutěž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SP působící na úseku požární ochrany, integrovaného záchranného systému, ochrany obyvatelstva a krizového říze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218/2000 Sb., o rozpočtových pravidlech a o změně některých souvisejících zákonů (rozpočtová pravidla), ve znění pozdějších předpisů, 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Veřejně prospěšný program v oblasti tělesné a střelecké přípravy příslušníků Policie ČR a Hasičského záchranného sboru ČR a jejich dalších sportovních aktivit včetně rekreačně pohybových aktivit zaměstnanců MV, Policie ČR, Hasičského záchranného sboru ČR</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Zvyšování tělesné zdatnosti u profesních skupin, kde je zdatnost nutným předpokladem k výkonu povolání, vytváření sportovních podmínek pro tělesnou, střeleckou přípravu a rekreačně pohybové aktivity příslušníků a zaměstnanců MV, Policie ČR a Hasičského záchranného sboru Č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NNO, které ve svých stanovách deklarují tělovýchovnou a sportovní činnost jako hlavní náplň, jsou členy ČOV, podporují ve své činnosti tělovýchovné a sportovní aktivity příslušníků a zaměstnanců, které mají dostatečně početnou členskou základnu s výrazným zastoupením příslušníků a zaměstnanců, odpovídající organizačně úrovni sportovního svazu (spolku) či střešního sdružení s celorepublikovou a nejlépe i mezinárodní působnost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218/2000 Sb., o rozpočtových pravidlech a o změně některých souvisejících zákonů, ve znění pozdějších předpisů, Zásady, zákon č. 115/2001 Sb., o podpoře sportu, ve znění zákona 210/2005 Sb., každoročně schválený program ministrem vnitra.</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sz w:val="20"/>
                <w:szCs w:val="20"/>
              </w:rPr>
              <w:t>Podpora rozvoje jezdeckého sportu, péče o koně a hipoterapie</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sz w:val="20"/>
                <w:szCs w:val="20"/>
              </w:rPr>
              <w:t>Přirozená komunikace s koňmi, vybavení a výstavba jízdáren, kruhovky, podpora hipoterapie, podpora jezdeckého, dostihového, parkurového i drezurního sportu.</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NNO zabývající se chovem koní.</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bCs/>
                <w:sz w:val="20"/>
                <w:szCs w:val="20"/>
              </w:rPr>
            </w:pPr>
            <w:r>
              <w:rPr>
                <w:bCs/>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jc w:val="center"/>
        <w:rPr/>
      </w:pPr>
      <w:r>
        <w:rPr/>
      </w:r>
      <w:r>
        <w:br w:type="page"/>
      </w:r>
    </w:p>
    <w:p>
      <w:pPr>
        <w:pStyle w:val="Normal"/>
        <w:numPr>
          <w:ilvl w:val="0"/>
          <w:numId w:val="0"/>
        </w:numPr>
        <w:jc w:val="center"/>
        <w:rPr/>
      </w:pPr>
      <w:r>
        <w:rPr/>
      </w:r>
      <w:r>
        <w:br w:type="page"/>
      </w:r>
    </w:p>
    <w:p>
      <w:pPr>
        <w:pStyle w:val="Normal"/>
        <w:jc w:val="center"/>
        <w:rPr/>
      </w:pPr>
      <w:r>
        <w:rPr>
          <w:b/>
          <w:bCs/>
          <w:sz w:val="48"/>
          <w:szCs w:val="48"/>
        </w:rPr>
        <w:t>2) Kultura</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 vysílané do zahranič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NO, PO založené k poskytování veřejných kulturních služeb, a FO, které takové služby poskytuj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otační program MK ke komunitárnímu programu Kultura (2007 – 2013); Evropské hlavní město kultury Plzeň 2015; Pracovní skupiny OMC Rady E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PO a FO, včetně SP.</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 xml:space="preserve">Rozhodnutí Evropského parlamentu a Rady EU č. 1903/2006/ES ze dne 12. prosince 2006, kterým se zavádí program Kultura (2007 – 2013); </w:t>
            </w:r>
            <w:r>
              <w:rPr>
                <w:bCs/>
                <w:sz w:val="20"/>
                <w:szCs w:val="20"/>
              </w:rPr>
              <w:t xml:space="preserve">Nařízení Evropského parlamentu a Rady EU č. 1295/2013 ze dne 11. prosince 2013, kterým se zavádí program Kreativní Evropa (2014 – 2020) a zrušují rozhodnutí č. 1718/2006/ES, č. 1855/2006/ES a č. 1041/2009/ES; </w:t>
            </w:r>
            <w:r>
              <w:rPr>
                <w:sz w:val="20"/>
                <w:szCs w:val="20"/>
              </w:rPr>
              <w:t>Rozhodnutí Evropského parlamentu a Rady EU č. 1622/2006/ES ze dne 24. října 2006 o zavedení akce Společenství na podporu projektu „Evropské hlavní město kultury“ pro roky 2007 až 2019 a usnesení vlády ČR ze dne 10. srpna 2011 č. 601 – Návrh mechanismu spolufinancování projektu „Evropské hlavní město kultury Plzeň 2015“ státem; Závěry Rady  EU k Pracovnímu plánu pro kulturu na období let 2011 až 2014 ze dne 18. listopadu 2010.</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na podporu zahraničních kontaktů v oblasti neprofesionálních uměleckých aktivi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 a FO, včetně SP, registrované do 31. prosince 2013, které zabezpečují konkrétní kulturní činnost v regionu či obci nejméně 1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Koncepce účinnější podpory umění na léta 2007 – 2013, usnesení vlády ČR ze dne 31. května 2006 č. 676, 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dpora kulturních aktivit v oblasti divadla, tance, hudby, výtvarného umění a architektu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P, CPO, OPS, NaNF, FO a PO podnikající v oblasti kultury, obce a města, příspěvkové organizace, kraje, školy, veřejné výzkumné instituce,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odpora projektů v oblasti literatury (vydávání české a překladové literatury – původní ilustrované literatury pro děti a mládež, literárních periodik a sborníků, překlady české literatury v zahraničí a další literární aktivity jako veřejné přednášky, semináře, výstavy, soutěže, festival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P, OPS, NaNF, FO a PO podnikající v oblasti kultury, obce a města, příspěvkové organizace s výjimkou příspěvkových organizací M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nihovna 21. století – podpora projektů v oblasti knihoven (podpora práce s národnostními menšinami a integrace cizinců, podpora všeobecné dostupnosti knihovnických služeb pro občany se zdravotním postižením, kulturní, výchovná a vzdělávací činn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nihovny evidované podle zákona č. 257/2001 Sb. o knihovnách a podmínkách provozování veřejných knihovnických a informačních služeb (knihovní zákon), v platném znění</w:t>
            </w:r>
            <w:r>
              <w:rPr>
                <w:rStyle w:val="FootnoteCharacters"/>
                <w:rStyle w:val="FootnoteAnchor"/>
                <w:sz w:val="20"/>
              </w:rPr>
              <w:footnoteReference w:id="3"/>
            </w:r>
            <w:r>
              <w:rPr>
                <w:sz w:val="20"/>
              </w:rPr>
              <w:t>, SP, jejichž hlavním účelem je knihovnická a informační činnost či jejich podpora, s výjimkou příspěvkových organizací MK,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Zákon č. 257/2001 Sb., o knihovnách a podmínkách provozování veřejných knihovnických a informačních služeb (knihovní zákon), v platném znění; nařízení vlády ČR č. 288/2002 Sb., kterým se stanoví pravidla poskytování dotací na podporu knihoven, v platném znění; Koncepce rozvoje knihoven v ČR na léta 2011 – 2015 (usnesení vlády ČR ze dne 11. ledna 2012 č. 28).</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 církví a náboženských společností registrovaných v ČR s nadregionální a celostátní působností (např. ekumenická setkání, výstavy, oslavy významných výročí, koncerty duchovní a současné křesťanské hudby, celonárodní poutě apo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írkve a náboženské společnosti, CPO (registrované či evidované podle zákona č. 3/2002 Sb., o svobodě náboženského vyznání a postavení církví a náboženských společností a o změně některých zákonů v platném zně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ktivity SP, které zvyšují informovanost a zájem o náboženskou oblast vymezenou činností církví a náboženských společností registrovaných v Č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P.</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pora kulturních aktivit zdravotně postižených občanů a senior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Národní plán vytváření rovných příležitostí pro občany se zdravotním postižením na období 2010 – 2014 (usnesení vlády ČR ze dne 29. března 2010 č. 253); Národní akční plán podporující pozitivní stárnutí pro období let 2013 až 2017 (usnesení vlády ČR ze dne 13. února 2013 č. 108), 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dpora tradiční lidové kultu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sz w:val="20"/>
              </w:rPr>
              <w:t>Usnesení vlády ČR ze dne 5. ledna 2011 č. 11 o Koncepci účinnější péče o tradiční lidovou kulturu v ČR na léta 2011 – 2015, usnesení vlády ČR ze dne 19. listopadu 2008 č. 1452 o Státní kulturní politice na léta 2009 až 2014; Koncepce účinnější podpory umění na léta 2007 – 2013 (usnesení vlády ČR ze dne 31. května 2006 č. 676); Úmluva o zachování nemateriálního kulturního dědictví.</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pora zájmových kulturních – mimouměleckých aktivi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až 2014, usnesení vlády ČR ze dne 10. května 2010 č. 340 o Národní strategii protidrogové politiky na období let 2010 – 2018, usnesení vlády ČR ze dne 20. prosince 2012 č. 956, k Národnímu programu řízení problematiky HIV / AIDS v ČR na období let 2013 – 2017.</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pora neprofesionálních uměleckých aktivi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 a FO, včetně SP, registrované do 31. prosince 2013, které zabezpečují konkrétní kulturní činnost v regionu či obci nejméně 1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až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dpora regionálních kulturních tradic – kulturní aktivity spojené s významným výročím měst a obcí, s významným výročím kulturně-historických událostí a s významným výročím význačných osobností českého původu působících v oblasti kultury, jejichž význam (působení) překračuje rámec region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 a FO, včetněSP, registrovaných nejpozději do 31. prosince 2013.</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až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pora kulturních aktivit napomáhajících integraci cizinců žijících v ČR.</w:t>
            </w:r>
            <w:r>
              <w:rPr>
                <w:rStyle w:val="FootnoteCharacters"/>
                <w:rStyle w:val="FootnoteAnchor"/>
                <w:sz w:val="20"/>
              </w:rPr>
              <w:footnoteReference w:id="4"/>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22. ledna 2014 č. 60 o Postupu při realizaci aktualizované Koncepce integrace cizinců – Společné soužití v roce 2014, 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Činnost podporující kulturní aktivity v oblasti památkové péče (veřejně prospěšné projekty, které napomáhají k ochraně památkového fondu v ČR a popularizaci péče o ně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 OPS,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9. listopadu 2008 č. 1452 o Státní kulturní politice na léta 2009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turní aktiv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Činnost SP a organizací s mezinárodním prvkem podporující kulturní aktivity v oblasti movitého kulturního dědictví, muzeí a galeri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P.</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1. prosince 2010 č. 862 o koncepci rozvoje muzejnictví na léta 2010 –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442" w:leader="none"/>
              </w:tabs>
              <w:rPr/>
            </w:pPr>
            <w:r>
              <w:rPr>
                <w:sz w:val="20"/>
                <w:szCs w:val="20"/>
              </w:rPr>
              <w:t>Program státní podpory stálých profesionálních divadel a profesionálních symfonických orchestrů a pěveckých sbor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eastAsia="cs-CZ"/>
              </w:rPr>
            </w:pPr>
            <w:r>
              <w:rPr>
                <w:bCs/>
                <w:sz w:val="20"/>
                <w:szCs w:val="20"/>
                <w:lang w:eastAsia="cs-CZ"/>
              </w:rPr>
              <w:t>Podpora profesionální divadelní a koncertní tvorby, která má význam z hlediska celého státu, zejména podpora nové tvorby, mladých umělců, podpora programů pro děti a mláde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šechny subjekty profesionálního divadla, profesionálního symfonického orchestru a pěveckého sboru, s výjimkou divadel zřizovaných orgány státní správy, Magistrátu hl. m. Prahy a komerčních divadel, pokud vykazují zis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37" w:leader="none"/>
              </w:tabs>
              <w:rPr>
                <w:sz w:val="20"/>
                <w:szCs w:val="20"/>
              </w:rPr>
            </w:pPr>
            <w:r>
              <w:rPr>
                <w:sz w:val="20"/>
                <w:szCs w:val="20"/>
              </w:rPr>
              <w:t>Usnesení vlády ČR ze dne 10. září 2003 č. 902 o Programu státní podpory stálých profesionálních divadel a profesionálních symfonických orchestrů a pěveckých sbor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ýběrové dotační řízení Odboru médií a audiovize pro oblast kinematografie a médi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rganizování festivalů, přehlídek a výstav spojených s prezentací mediální a audiovizuální tvorby; seminářů, workshopů a školení šířících odborné znalosti z oblasti kinematografie a médií; vydávání odborných periodických a neperiodických publikací z oboru; výchova k mediální gramotnosti; propagace české audiovizuální tvorby v zahranič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 poskytující služby v oblasti kultur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Zásady, usnesení vlády ČR o Hlavních oblastech státní dotační politiky vůči NNO pro rok 2015, interní předpisy MK, zejména příkaz ministra kultury č. 25/2010.</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O</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Rozvoj vojenských tradic</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Prezentace přínosu ozbrojených sil ČR pro vznik a rozvoj ČR a pietní akty k uctění památky padlých vojáků.</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SP, ÚS, NaNF, OPS, další PO, jejichž hlavním předmětem činnosti je poskytování kulturních služeb.</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bCs/>
                <w:sz w:val="20"/>
                <w:szCs w:val="20"/>
              </w:rPr>
            </w:pPr>
            <w:r>
              <w:rPr>
                <w:bCs/>
                <w:sz w:val="20"/>
                <w:szCs w:val="20"/>
              </w:rPr>
              <w:t>Rozkaz ministra obrany č. 32/2013 Věstníku – Výběrové dotační řízení pro NNO.</w:t>
            </w:r>
          </w:p>
        </w:tc>
      </w:tr>
    </w:tbl>
    <w:p>
      <w:pPr>
        <w:pStyle w:val="Normal"/>
        <w:jc w:val="both"/>
        <w:rPr/>
      </w:pPr>
      <w:r>
        <w:rPr/>
      </w:r>
      <w:r>
        <w:br w:type="page"/>
      </w:r>
    </w:p>
    <w:p>
      <w:pPr>
        <w:pStyle w:val="Normal"/>
        <w:numPr>
          <w:ilvl w:val="0"/>
          <w:numId w:val="0"/>
        </w:numPr>
        <w:jc w:val="center"/>
        <w:rPr/>
      </w:pPr>
      <w:r>
        <w:rPr/>
      </w:r>
      <w:r>
        <w:br w:type="page"/>
      </w:r>
    </w:p>
    <w:p>
      <w:pPr>
        <w:pStyle w:val="Normal"/>
        <w:jc w:val="center"/>
        <w:rPr/>
      </w:pPr>
      <w:r>
        <w:rPr>
          <w:b/>
          <w:bCs/>
          <w:sz w:val="48"/>
          <w:szCs w:val="48"/>
        </w:rPr>
        <w:t>3) Životní prostředí a udržitelný rozvoj</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MR</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držitelný rozvoj cestovního ruchu na celostátní úrovni</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aktivit posilující udržitelný rozvoj zaměřený na podporu šetrných forem cestovního ruchu na celostátní úrov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NaNF.</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MR</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držitelný rozvoj na místní a regionální úrovni (zmírňování sociální disparity v územ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ktivity podporující místní rozvo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NaNF,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P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átní program na podporu úspor energie a využití obnovitelných zdrojů – Program EFEK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nergetické poradenství, propagace a vzdělávání v oblasti nakládání s energi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S, SP, veřejné výzkumné instituce.</w:t>
            </w:r>
            <w:r>
              <w:rPr>
                <w:rStyle w:val="FootnoteCharacters"/>
                <w:rStyle w:val="FootnoteAnchor"/>
                <w:sz w:val="20"/>
                <w:szCs w:val="20"/>
              </w:rPr>
              <w:footnoteReference w:id="5"/>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kon č. 406/2000 Sb., o hospodaření s energií.</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chrana životního prostředí, udržitelný rozvoj</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chrana přírody a krajiny, zapojování veřejnosti do rozhodování v oblasti životního prostředí, péče o zdravotní stav plemenných drobných zvířat, šlechtění, podpora zahrádkaření, poradenství a výstavnictv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NNO činné v oblasti péče o krajinu a biologickou diversibili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chrana životního prostředí, udržitelný rozvoj</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pagace ekologického zemědělství, informace o ekologickém zemědělství, osvěta a propagace šetrných způsobů zemědělského hospodaření, podpora udržitelného hospodaření a péče o zvířata, podpora využívání biomasy jako obnovitelného zdroje energie, ekologické zemědělství jako součást sociální činnosti, podpora a propagace ekologického hospodaření s vodou s orientací na tvorbu a význam přírodních biotopů a kořenových čistíren odpadních vo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NNO působící v oblasti udržitelného hospodaření a péče o zvířata, ekologického zemědělství a bioprodukc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ŽP</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gram na podporu projektů NNO působících v oblasti ochrana životního prostředí a udržitelný rozvoj</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chrana přírody a biologické rozmanitosti. Životní prostředí v obcích a městech. Znalosti a informovanost o životním prostřed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tátní politika životního prostředí ČR 2012 – 2020 (usnesení vlády ČR ze dne 9. ledna 2013 č. 6). Aktualizovaný státní program ochrany přírody a krajiny ČR (usnesení vlády ČR ze dne 30. listopadu 2009 č. 1497). Strategický rámec udržitelného rozvoje ČR (usnesení vlády ČR ze dne 11. ledna 2010 č. 37). Strategie ochrany biologické rozmanitosti (usnesení vlády ČR ze dne 25. května 2005 č. 620). Státní program ochrany přírody a krajiny ČR (usnesení vlády ČR ze dne 30. listopadu 2009 č. 1497). Směrnice Evropského parlamentu a Rady (ES) č. 98/2008 ze dne 19. listopadu 2008, o odpadech a zrušení některých směrnic. Akční plán pro biomasu na období 2012 – 2020 (usnesení vlády ČR ze dne 12. září 2012 č. 659). Státní program environmentálního vzdělávání, výchovy a osvěty v ČR (usnesení vlády ČR ze dne 23. října 2000 č. 1048). Strategie vzdělávání pro udržitelný rozvoj 2008 – 2015 (usnesení vlády ČR ze dne 9. července 2008 č. 851).</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ŽP</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Koordinační projekty v ochraně přírody a krajiny</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Koordinace projektů na podporu biodiverzity. Koordinace podpory pozemkových spolků.</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SP, OPS.</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Strategie ochrany biologické rozmanitosti (usnesení vlády ČR ze dne 25. května 2005 č. 620). Státní politika životního prostředí ČR 2012 – 2020 (usnesení vlády ČR ze dne 9. ledna 2013 č. 6). Aktualizovaný státní program ochrany přírody a krajiny ČR (usnesení vlády ČR ze dne 30. listopadu 2009 č. 1497). Strategický rámec udržitelného rozvoje ČR (usnesení vlády ČR ze dne 11. ledna 2010 č. 37). Státní program environmentálního vzdělávání, výchovy a osvěty v ČR (usnesení vlády ČR ze dne 23. října 2000 č. 1048).</w:t>
            </w:r>
          </w:p>
        </w:tc>
      </w:tr>
    </w:tbl>
    <w:p>
      <w:pPr>
        <w:pStyle w:val="Normal"/>
        <w:jc w:val="both"/>
        <w:rPr/>
      </w:pPr>
      <w:r>
        <w:rPr/>
      </w:r>
      <w:r>
        <w:br w:type="page"/>
      </w:r>
    </w:p>
    <w:p>
      <w:pPr>
        <w:pStyle w:val="Normal"/>
        <w:numPr>
          <w:ilvl w:val="0"/>
          <w:numId w:val="0"/>
        </w:numPr>
        <w:jc w:val="center"/>
        <w:rPr/>
      </w:pPr>
      <w:r>
        <w:rPr/>
      </w:r>
      <w:r>
        <w:br w:type="page"/>
      </w:r>
    </w:p>
    <w:p>
      <w:pPr>
        <w:pStyle w:val="Normal"/>
        <w:jc w:val="center"/>
        <w:rPr>
          <w:b/>
          <w:b/>
          <w:bCs/>
          <w:sz w:val="48"/>
          <w:szCs w:val="48"/>
        </w:rPr>
      </w:pPr>
      <w:r>
        <w:rPr>
          <w:b/>
          <w:bCs/>
          <w:sz w:val="48"/>
          <w:szCs w:val="48"/>
        </w:rPr>
        <w:t>4) Sociální služby</w:t>
      </w:r>
    </w:p>
    <w:p>
      <w:pPr>
        <w:pStyle w:val="Normal"/>
        <w:jc w:val="center"/>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bCs/>
                <w:sz w:val="20"/>
              </w:rPr>
            </w:pPr>
            <w:r>
              <w:rPr>
                <w:b/>
                <w:bCs/>
                <w:sz w:val="20"/>
              </w:rPr>
              <w:t>MO</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Péče o veterány 2. světové války</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Zajištění osobního a telefonického styku s válečnými veterány a zprostředkování jejich informovanosti o činnosti MO, Armády ČR a NNO, zapojení válečných veteránů do činnosti NNO, poskytování sociálního poradenství válečným veteránům a zprostředkování služeb sociální prevence pro tyto osoby.</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SP, ÚS, NaNF, OPS, další PO, jejichž hlavním předmětem činnosti je poskytování kulturních služeb.</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bCs/>
                <w:sz w:val="20"/>
                <w:szCs w:val="20"/>
              </w:rPr>
            </w:pPr>
            <w:r>
              <w:rPr>
                <w:bCs/>
                <w:sz w:val="20"/>
                <w:szCs w:val="20"/>
              </w:rPr>
              <w:t>Rozkaz ministra obrany č. 32/2013 Věstníku – Výběrové dotační řízení pro NNO.</w:t>
            </w:r>
          </w:p>
        </w:tc>
      </w:tr>
    </w:tbl>
    <w:p>
      <w:pPr>
        <w:pStyle w:val="Normal"/>
        <w:jc w:val="center"/>
        <w:rPr/>
      </w:pPr>
      <w:r>
        <w:rPr/>
      </w:r>
      <w:r>
        <w:br w:type="page"/>
      </w:r>
    </w:p>
    <w:p>
      <w:pPr>
        <w:pStyle w:val="Normal"/>
        <w:numPr>
          <w:ilvl w:val="0"/>
          <w:numId w:val="0"/>
        </w:numPr>
        <w:jc w:val="center"/>
        <w:rPr/>
      </w:pPr>
      <w:r>
        <w:rPr/>
      </w:r>
      <w:r>
        <w:br w:type="page"/>
      </w:r>
    </w:p>
    <w:p>
      <w:pPr>
        <w:pStyle w:val="Normal"/>
        <w:jc w:val="center"/>
        <w:rPr>
          <w:b/>
          <w:b/>
          <w:bCs/>
          <w:sz w:val="48"/>
          <w:szCs w:val="48"/>
        </w:rPr>
      </w:pPr>
      <w:r>
        <w:rPr>
          <w:b/>
          <w:bCs/>
          <w:sz w:val="48"/>
          <w:szCs w:val="48"/>
        </w:rPr>
        <w:t>5) Zahraniční aktivity</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Bilaterální projekty zahraniční rozvojové spoluprác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rojekty rozvojové spolupráce v prioritních zemích a sektorech zahraniční rozvojové spolupráce ČR stanovených v Koncepci zahraniční rozvojové spolupráce ČR na období 2010 – 20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činní v rozvojové spolupráci.</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 Plán činnosti ČRA na rok 2015 (bude zpracován v závěru roku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Vysílání českých učitelů do rozvojových zem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vysílání českých vysokoškolských pedagogů na VŠ v rozvojových zemích s cílem budování lidských kapacit a rozvoje potřebných oborů, v návaznosti na Strategii poskytování vládních stipendií pro studenty z rozvojových zemí na období 2013 – 20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VŠ a další oprávnění příjemci činní v oblasti vzdělávání a rozvojové spoluprác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Globální rozvojové vzdělávání a osvěta</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Školní i mimoškolní vzdělávání a zvyšování povědomí veřejnosti o rozvojové problemat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činní v rozvojové spolupráci nebo vzdělávání a osvětě o globálních souvislostech.</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silování kapacit a partnerství NNO činných v rozvojové spolupráci</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odborných kapacit a navazování partnerství nestátních subjektů působících v rozvojové spolupráci, vzdělávání a osvětě o globálních souvisloste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činní v rozvojové spolupráci, vzdělávání a osvětě.</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silování kapacit platforem nestátních subjektů pro rozvojovou spolupráci</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kapacit zastřešujících sdružení / organizací nestátních subjektů působících v rozvojové spolupráci, vzdělávání a osvět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Zastřešující organizace nestátních subjektů činných v rozvojové spolupráci, vzdělávání a osvětě o globálních souvislostech.</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trojstranných projektů českých subjekt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rojekty v oblasti rozvojové spolupráce a globálního rozvojového vzdělávání / osvěty českých subjektů se zajištěným spolufinancováním od dalšího donora (především EU, případně jiný bilaterální či multilaterální don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činní v rozvojové spolupráci.</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R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Evropský rok rozvoje a osvětové aktivity související s agendou „Post 20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Zvyšování povědomí veřejnosti o rozvojové problematice ve vazbě na Evropský rok rozvoje 2015 a související agend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PO a FO činní v rozvojové spolupráci.</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Zapojení do zahraničních programů a aktivi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Finanční spoluúčast státu na programech financovaných z fondů EU a ostatních zahraničních programů, reprezentace ČR v zahraničí, spoluúčast na zahraničních výstavách, výzkumech a kongrese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NNO s účastí na zahraniční spolupráci včetně propagace, seminářů a výzkum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rogram transformační spoluprác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rojekty transformační pomoci v zahraničí tematicky zaměřené na podporu demokratizace, dobrého vládnutí, transparentnosti a aktivní občanské společnosti v cílových zemí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Zejména NNO, v menší míře další oprávnění příjemci činní v transformační pomoci.</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rojekty v oblasti zahraniční politiky ČR a mezinárodních vztah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řádání konferencí a seminářů k prezentaci prioritních témat české zahraniční politiky na pozadí aktuálních událostí a trendů, podpora účasti FO a PO na konferencích a seminářích v zahraničí za účelem prezentace postojů ČR v prioritních oblastech české zahraniční politiky, vědecké a výzkumné projekty, semináře a kon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SP, OPS, CPO, NaNF, ZSPO, VŠ, ÚSC, veřejné výzkumné instituce, příspěvkové organizace, školské právnické osob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Usnesení vlády ČR k Hlavním oblastem státní dotační politiky vůči NNO pro rok 2015 (materiál je ve fázi příprav,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Česko-polské fórum</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Společné projekty obcí a krajů, společné kulturní projekty a akce, společné projekty a výměnné programy škol všech druhů (kromě 1. stupně základních škol), společné projekty českých a polských subjektů v prioritních oblastech zahraniční politiky obou zemí, společné projekty VŠ včetně výměny hostujících profesorů a studentských projektů, vědecké a výzkumné projekty, semináře a kon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SP, OPS, CPO, NaNF, ZSPO, VŠ, ÚSC, veřejné výzkumné instituce, příspěvkové organizace, školské právnické osob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Memorandum o porozumění a založení Česko-polského fóra, podepsané dne 14. listopadu 2008 ministry zahraničních věcí ČR a Polské republiky Karlem Schwarzenbergem a Radosławem Sikorským.</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Zajištění veřejné informovanosti o NATO a bezpečnostní politic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Informování a komunikace se širokou veřejností o problematice NATO a bezpečnostních otázkách, vypracování studií a prezentací, zajišťování odborných přednášek a veřejných akc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a další oprávnění příjemci činní v oblasti bezpečnostní politiky (SP, OPS, NaNF, CPO, ÚSC, VŠ a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Usnesení vlády ČR k Hlavním oblastem státní dotační politiky vůči NNO pro rok 2015 (materiál je ve fázi příprav,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projektů tuzemských NNO zaměřených na spolupráci se zahraničím</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Aktivity tuzemských NNO propagující na nevládní úrovni vztahy ČR s jednotlivými zeměmi a geografickými oblastm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činné v oblasti zahraničních vztahů a spolupráce a krajanské problematiky (SP, OPS, CPO, NaNF, příspěvkové organizace, školské právnické osoby, veřejné výzkumné instituce, VŠ,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Usnesení vlády ČR k Hlavním oblastem státní dotační politiky vůči NNO pro rok 2015 (materiál je ve fázi příprav,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Asistenční pomoc českým krajanským komunitám v zahranič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Asistenční pomoc tuzemských NNO českým krajanským komunitám v zahranič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činné v oblasti zahraničních vztahů a spolupráce a krajanské problematiky (SP, OPS, CPO, NaNF, příspěvkové organizace, školské právnické osoby, veřejné výzkumné instituce, VŠ,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Usnesení vlády ČR k Hlavním oblastem státní dotační politiky vůči NNO pro rok 2015 (materiál je ve fázi příprav, bude předložen vládě do konce květ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dpora uchování české jazykové a kulturní svébytnosti krajanských komunit v zahraničí. Péče o nemovité památky v zahraničí se vztahem k českému kulturnímu dědictv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Pomoc spolkům v zahraničí zaměřená na uchování českého jazyka a českých kulturních tradic prostřednictvím tuzemských NNO. Péče o nemovité památky v zahraničí se vztahem k českému kulturnímu dědictv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NNO činné v oblasti zahraničních vztahů a spolupráce a krajanské problematiky (SP, OPS, CPO, NaNF, příspěvkové organizace, školské právnické osoby, veřejné výzkumné instituce, VŠ,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sady. Usnesení vlády ČR k Hlavním oblastem státní dotační politiky vůči NNO pro rok 2015 (materiál je ve fázi příprav, bude předložen vládě do konce května 2014).</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iCs/>
                <w:sz w:val="20"/>
                <w:szCs w:val="20"/>
              </w:rPr>
            </w:pPr>
            <w:r>
              <w:rPr>
                <w:iCs/>
                <w:sz w:val="20"/>
                <w:szCs w:val="20"/>
              </w:rPr>
              <w:t>Humanitární pomoc poskytovaná do zahraničí</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iCs/>
                <w:sz w:val="20"/>
                <w:szCs w:val="20"/>
              </w:rPr>
            </w:pPr>
            <w:r>
              <w:rPr>
                <w:iCs/>
                <w:sz w:val="20"/>
                <w:szCs w:val="20"/>
              </w:rPr>
              <w:t>Projekty humanitární pomoci v zahraničí zahrnující jak okamžitou pomoc při katastrofách či konfliktech, tak obnovu po katastrofách a pomoc oblastem postiženým komplexními humanitárními krizemi.</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iCs/>
                <w:sz w:val="20"/>
                <w:szCs w:val="20"/>
              </w:rPr>
            </w:pPr>
            <w:r>
              <w:rPr>
                <w:iCs/>
                <w:sz w:val="20"/>
                <w:szCs w:val="20"/>
              </w:rPr>
              <w:t>NNO a další PO a FO činní v rozvojové spolupráci.</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iCs/>
                <w:sz w:val="20"/>
                <w:szCs w:val="20"/>
              </w:rPr>
            </w:pPr>
            <w:r>
              <w:rPr>
                <w:iCs/>
                <w:sz w:val="20"/>
                <w:szCs w:val="20"/>
              </w:rPr>
              <w:t>Usnesení vlády ČR k Plánu zahraniční rozvojové spolupráce na rok 2015 (materiál ve fázi přípravy, bude předložen vládě do konce května 2014).</w:t>
            </w:r>
          </w:p>
        </w:tc>
      </w:tr>
    </w:tbl>
    <w:p>
      <w:pPr>
        <w:pStyle w:val="Normal"/>
        <w:jc w:val="both"/>
        <w:rPr/>
      </w:pPr>
      <w:r>
        <w:rPr/>
      </w:r>
      <w:r>
        <w:br w:type="page"/>
      </w:r>
    </w:p>
    <w:p>
      <w:pPr>
        <w:pStyle w:val="Normal"/>
        <w:jc w:val="center"/>
        <w:rPr>
          <w:b/>
          <w:b/>
          <w:bCs/>
          <w:sz w:val="48"/>
          <w:szCs w:val="48"/>
        </w:rPr>
      </w:pPr>
      <w:r>
        <w:rPr>
          <w:b/>
          <w:bCs/>
          <w:sz w:val="48"/>
          <w:szCs w:val="48"/>
        </w:rPr>
        <w:t>6) Národnostní menšiny a etnické skupiny</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rogram podpory rozšiřování a přijímání informací v jazycích národnostních menši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ydávání periodického tisku v jazycích národnostních menšin či v převážné míře v jazycích národnostních menšin, který není vydáván za účelem dosažení zisku a je veřejně šířen na území ČR. Provozování rozhlasového nebo televizního vysílání v jazycích národnostních menšin či v převážné míře v jazycích národnostních menšin, které není provozováno za účelem dosažení zisku a je šířeno na území Č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a FO, které prokazatelně vykonávají činnost ve prospěch příslušníků národnostních menšin nejméně jeden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Zákon č. 273/2001 Sb., o právech příslušníků národnostních menšin a o změně některých zákonů, usnesení vlády ČR ze dne 21. února 2007 č. 122 o nařízení vlády ČR, kterým se mění nařízení vlády ČR č. 98/2002 Sb., kterým se stanoví podmínky a způsob poskytování dotací ze státního rozpočtu na aktivity příslušníků národnostních menšin a na podporu integrace příslušníků romské komunity, ve znění nařízení vlády ČR č. 262/2005 Sb.</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na podporu kulturních aktivit příslušníků národnostních menši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mělecké aktivity, kulturně vzdělávací a výchovné aktivity, studium a rozbory národnostní kultury a lidových tradic, multietnické kulturní akce, ediční činnost (neperiodické publikace), dokumentace národnostní kultu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 a FO, které prokazatelně vykonávají činnost ve prospěch příslušníků národnostních menšin nejméně 1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21. února 2007 č. 122 o nařízení vlády ČR, kterým se mění nařízení vlády ČR č. 98/2002 Sb., kterým se stanoví podmínky a způsob poskytování dotací ze státního rozpočtu na aktivity příslušníků národnostních menšin a na podporu integrace příslušníků romské komunity, ve znění nařízení vlády ČR č. 262/2005 Sb., usnesení vlády ČR ze dne 19. listopadu 2008 č. 1452 o Státní kulturní politice na léta 2009 až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na podporu vzdělávání v jazycích národnostních menšin a multikulturní výchovy v roce 20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je zaměřen na vzdělávání v jazycích národnostních menšin rozšiřování a přijímání informací v jazycích národnostních menšin a multikulturní výchov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vyjma NaNF) včetně PO vykonávajících činnost škol a školských zařízení, které prokazatelně vykonávají činnost ve prospěch příslušníků národnostních menšin alespoň jeden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V souladu s § 64 a § 19 nařízení vlády ČR č. 98/2002 Sb., kterým se stanoví podmínky a způsob poskytování dotací ze Státního rozpočtu na aktivity příslušníků národnostních menšin a na podporu integrace příslušníků romské komunity.</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Ú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Podpora implementace Evropské charty regionálních či menšinových jazyků</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Vzdělávací aktivity na všech vzdělávacích stupních nad rámec standardního vyučování, které se zaměřují na výuku menšinového jazyka nebo v něm probíhají. Kvantitativní analýzy zaměřené na výzkum užívání menšinových jazyků, indikaci oblastí jejich podpory a návrhy forem této podpory. Podpora užívání tradičních a správných forem místních názvů v menšinových jazycích.</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SP, ÚS, školy a školská zařízení podle školského zákona č. 261/2004 Sb., ve znění pozdějších předpisů, VŠ, CPO a OPS.</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Evropská charta regionálních či menšinových jazyků vyhlášená pod č. 15/2007 Sb. m.s. Směrnice vedoucího Úřadu vlády ČR č. 19/2011, v platném znění.</w:t>
            </w:r>
          </w:p>
        </w:tc>
      </w:tr>
    </w:tbl>
    <w:p>
      <w:pPr>
        <w:pStyle w:val="Normal"/>
        <w:jc w:val="both"/>
        <w:rPr/>
      </w:pPr>
      <w:r>
        <w:rPr/>
      </w:r>
      <w:r>
        <w:br w:type="page"/>
      </w:r>
    </w:p>
    <w:p>
      <w:pPr>
        <w:pStyle w:val="Normal"/>
        <w:jc w:val="center"/>
        <w:rPr>
          <w:b/>
          <w:b/>
          <w:bCs/>
          <w:sz w:val="48"/>
          <w:szCs w:val="48"/>
        </w:rPr>
      </w:pPr>
      <w:r>
        <w:rPr>
          <w:b/>
          <w:bCs/>
          <w:sz w:val="48"/>
          <w:szCs w:val="48"/>
        </w:rPr>
        <w:t>7) Romská menšina</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pora projektů integrace příslušníků romské komun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mělecké aktivity (divadla, muzea, galerie, knihovny, koncerty, přehlídky, festivaly), kulturně vzdělávací a výchovné aktivity (např. semináře, přednášky, besedy), odborné studie rozšiřující poznání a podporující bádání o romské kultuře, tradicích a historii, dokumentace romské kultury, ediční činnost (neperiodické publikace, multietnické kulturní ak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zejména SP, OPS, ÚS, C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Usnesení vlády ČR ze dne 21. února 2007 č. 122 o nařízení vlády ČR, kterým se mění nařízení vlády ČR č. 98/2002 Sb., kterým se stanoví podmínky a způsob poskytování dotací ze státního rozpočtu na aktivity příslušníků národnostních menšin a na podporu integrace příslušníků romské komunity, ve znění nařízení vlády ČR č. 262/2005 Sb., usnesení vlády ČR ze dne 19. listopadu 2008 č. 1452 o Státní kulturní politice na léta 2009 až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MŠMT na podporu integrace romské komun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ředškolní příprava a včasná péče. Podpora školní úspěšnosti žákyň a žáků na základní a střední škole. Vzdělávání a metodická podpora pedagogických pracovníků, pracovníků školských poradenských zařízení a studentů VŠ zaměřených na učitelské obory. Volnočasové a zájmové aktivity pro romské děti a mládež v návaznosti na jejich sociální vyloučení a kulturní odlišn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 (v souladu s § 7 odst. 1 písm. e), f) a i) zákona č. 218/2000 Sb., o rozpočtových pravidlech a o změně některých souvisejících zákonů), které prokazatelně vykonávají činnost ve prospěch romské komunity nejméně 1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Usnesení vlády ČR ze dne 12. října 2011 č. 750, kterým vláda ČR uložila MŠMT nadále podporovat inkluzi Romů a naplňovat Akční plán Dekády romské inkluze 2005 – 2015. Usnesení vlády ČR ze dne 21. září 2011 č. 699, o Strategii boje proti sociálnímu vyloučení na období 2011 až 2015. Dlouhodobý záměr vzdělávání a rozvoje vzdělávací soustavy ČR na období 2011 – 2015. Akční plán MŠMT k výkonu rozsudku D. H. a ostatní proti ČR.</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Ú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Prevence sociálního vyloučení a komunitní práce</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Podpora a pomoc Romům s cílem předcházet sociálnímu vyloučení a odstraňovat jeho důsledky a podporovat komunitní práci, a to zejména v oblastech: prevence sociálního vyloučení, komunitní práce v romských lokalitách, edukační a informační činnost organizací působících v oblasti prevence.</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SP, ÚS, CPO, OPS, NaNF.</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Nařízení vlády ČR č. 98/2002 Sb., kterým se stanoví podmínky a způsob poskytování dotací ze státního rozpočtu na aktivity příslušníků národnostních menšin a na podporu integrace příslušníků romské komunity, ve znění pozdějších předpisů. Usnesení vlády ČR ze dne 14. června 2010 č. 461 ke Zprávě o stavu romských komunit v ČR za rok 2009. Usnesení vlády ČR ze dne 21. prosince 2009 č. 1572 o Koncepci romské integrace na období 2010 – 2013. Směrnice vedoucího Úřadu vlády ČR č. 19/2011, v platném znění.</w:t>
            </w:r>
          </w:p>
        </w:tc>
      </w:tr>
    </w:tbl>
    <w:p>
      <w:pPr>
        <w:pStyle w:val="Normal"/>
        <w:jc w:val="both"/>
        <w:rPr/>
      </w:pPr>
      <w:r>
        <w:rPr/>
      </w:r>
      <w:r>
        <w:br w:type="page"/>
      </w:r>
    </w:p>
    <w:p>
      <w:pPr>
        <w:pStyle w:val="Normal"/>
        <w:jc w:val="center"/>
        <w:rPr>
          <w:b/>
          <w:b/>
          <w:bCs/>
          <w:sz w:val="48"/>
          <w:szCs w:val="48"/>
        </w:rPr>
      </w:pPr>
      <w:r>
        <w:rPr>
          <w:b/>
          <w:bCs/>
          <w:sz w:val="48"/>
          <w:szCs w:val="48"/>
        </w:rPr>
        <w:t>8) Péče o zdraví a zdravotní prevence</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MR</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a ochrana veřejného zájmu na úseku bezbariérového užívání staveb</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ovat správnou aplikaci bezbariérové vyhlášky, zejména spoluprací se stavebními úřady. Iniciovat řešení nebezpečných míst a iniciovat odstraňování architektonických bariér. Zpracovávat a poskytovat metodické informace pro osoby s omezenou schopností pohybu nebo orientace o bezbariérovém prostřed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NaNF,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sady. Úmluva OSN o právech osob se zdravotním postižením (sdělení MZV č. 10/2010 Sb., m.s.). Národní plán vytváření rovných příležitostí pro osoby se zdravotním postižením na období 2010 – 2014 (usnesení vlády ČR č. 253/2010, v platném znění) a Vyhláška č. 398/2009 Sb., o obecných technických požadavcích zabezpečujících bezbariérové užívání staveb.</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gram grantové podpor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dpora projektů zvyšujících účast zdravotně postižených a chronicky nemocných občanů na vlastním zdravotním stavu, a podpora organizací, k jejichž podpoře se stát zavázal zvláštním zákon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 OPS, CPO a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Zákon č. 218/2000 Sb., o rozpočtových pravidlech a o změně některých souvisejících zákonů (rozpočtová pravidla), ve znění pozdějších předpisů. Zásady. Střednědobá koncepce státní politiky vůči občanům se zdravotním postižením (usnesení vlády ČR ze dne 16. června 2004 č. 605). Národní plán vytváření rovných příležitostí pro osoby se zdravotním postižením na období 2010 – 2014 (usnesení vlády ČR ze dne 29. března 2010 č. 253). Zákon č. 126/1992 Sb., o ochraně znaku a názvu Červeného kříže a o Českém Červeném kříži.</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gram vyrovnávání příležitostí pro občany se zdravotním postižením</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projektů pro vyrovnávání příležitostí pro občany se zdravotním postižením a chronickým onemocněním s ostatní populac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CPO, ÚS a jiné subjekty mimo NN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color w:val="000000"/>
                <w:sz w:val="20"/>
                <w:szCs w:val="20"/>
              </w:rPr>
              <w:t>Zákon č. 218/2000 Sb., o rozpočtových pravidlech a o změně některých souvisejících zákonů (rozpočtová pravidla), ve znění pozdějších předpisů. Zásady. Střednědobá koncepce státní politiky vůči občanům se zdravotním postižením (usnesení vlády ČR ze dne 16. června 2004 č. 605). Národní plán vytváření rovných příležitostí pro osoby se zdravotním postižením na období 2010 – 2014 (usnesení vlády ČR ze dne 29. března 2010 č. 253). Vládní plán financování Národního rozvojového programu mobility pro všechny (usnesení vlády ČR ze dne 26. března 2008 č. 292.)</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Národní program zdraví – Projekty podpory zdrav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veřejného zdraví a primární prevence onemocněn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CPO, NaNF,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kon č. 218/2000 Sb., o rozpočtových pravidlech a o změně některých souvisejících zákonů (rozpočtová pravidla), ve znění pozdějších předpisů. Zásady. Národní program podpory a obnovy zdraví (usnesení vlády ČR ze dne 15. dubna 1992 č. 273). Dlouhodobý program zlepšování zdravotního stavu obyvatelstva ČR – Zdraví pro všechny v 21. století (usnesení vlády ČR ze dne 30. října 2002 č. 1046).</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Národní program řešení problematiky HIV / AI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bránění vzniku a šíření HIV infekce a omezení dopadu HIV infekce na jednotlivce i společn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CPO, NaNF, ÚS.</w:t>
            </w:r>
          </w:p>
        </w:tc>
        <w:tc>
          <w:tcPr>
            <w:tcW w:w="319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ákon č. 218/2000 Sb., o rozpočtových pravidlech a o změně některých souvisejících zákonů (rozpočtová pravidla), ve znění pozdějších předpisů. Zásady. Národní program řešení problematiky HIV / AIDS v ČR v období let 2013 – 2017 (usnesení vlády ČR ze dne 20. prosince 2012 č. 956).</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éče o děti a doros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evence úrazů u dětí a mladistvých. Prevence násilí a podpora bezpečnosti pro děti. Systémová podpora správné výživy dět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átní organizace zřízené nebo založené ministerstvem či jiným správním úřadem, ÚSC a jimi zřízené příspěvkové organizace, SP, OPS, církve a náboženské společnosti, PO, které jsou založeny nebo zřízeny k poskytování zdravotních služeb, a FO, které takové služby poskytují, a to výhradně na tyto účely, ÚS, organizace v působnosti jiných rezortů než MZD (VŠ).</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kon č. 218/2000 Sb., o rozpočtových pravidlech a o změně některých souvisejících zákonů (rozpočtová pravidla), ve znění pozdějších předpisů. Zásady. Národní akční plán prevence dětských úrazů na léta 2007 – 2017 (Usnesení vlády ČR ze dne 22. srpna 2007 č. 926). Národní strategie prevence násilí na dětech v ČR na období 2008 – 2018 (usnesení vlády ČR ze dne 3. září 2008 č. 1139). Dlouhodobý program zlepšování zdravotního stavu obyvatelstva ČR Zdraví pro všechny v 21. století (usnesení vlády ČR ze dne 30. října 2002 č. 1046).</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árodní akční plány a strategie</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lnění konkrétních aktivit uložených jednotlivými akčními plány, nebo plnění aktivit, které jsou v souladu s Programovým prohlášením vlády. Podpora informovanosti občanů v oblasti preventivních prohlídek, zvýšení informovanosti o projevech fyziologického nebo patologického stárnutí s důrazem na projevy demence. Zvýšení informovanosti veřejnosti o umírání a o způsobech důstojného odchodu ze života s cílem přiblížit veřejnosti cíle a funkci paliativní péče s cílem odstranit tabuizaci tohoto tématu. Zvýšení informovanosti veřejnosti o screeningových programech s důrazem na programy dětského věku. Podpora informací o zdravém životním stylu jako prevence obez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átní organizace zřízené nebo založené ministerstvem či jiným správním úřadem, ÚSC a jimi zřízené příspěvkové organizace, SP, OPS, církve a náboženské společnosti, PO, které jsou založeny nebo zřízeny k poskytování zdravotních služeb, a FO, které takové služby poskytují, a to výhradně na tyto účely, ÚS, organizace v působnosti jiných rezortů než MZD (VŠ).</w:t>
            </w:r>
          </w:p>
        </w:tc>
        <w:tc>
          <w:tcPr>
            <w:tcW w:w="319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ákon č. 218/2000 Sb., o rozpočtových pravidlech a o změně některých souvisejících zákonů (rozpočtová pravidla), ve znění pozdějších předpisů. Zásady. Programové prohlášení vlády – podpora dlouhodobé péče v domácnostech pacientů, terénní a ambulantní služby přizpůsobené potřebám pacienta jako alternativa ústavní dlouhodobé péče, podpora rozvoje paliativní a hospicové péče. Národní strategie pro vzácná onemocnění na léta 2010 – 2020 (usnesení vlády ČR ze dne 14. června 2010 č. 466). Doporučení Výboru pro práva dítěte OSN (2011). Dlouhodobý program zlepšování zdravotního stavu obyvatelstva ČR „Zdraví pro všechny v 21. století“ (usnesení vlády ČR ze dne 30. října 2002 č. 1046).</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ZE</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odpora zdraví, včetně péče a pomoci zdravotně postiženým</w:t>
            </w:r>
          </w:p>
        </w:tc>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dpora programů pro vyrovnávání příležitostí pro občany se zdravotním postižením, podpora programu veřejně účelných aktivit zdravotně postižených občanů, turistické stezky pro vozíčkáře, podpora vybudování a činnosti vzorových zařízení pro zdravotně postižené občany s pracovním zaměřením v provozu zemědělské farm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NO realizující sociální projekty podle strategického dokumentu.</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Národní plán vyrovnávání příležitostí pro občany se zdravotním postižením, bod 3g., schválený usnesením vlády ČR č. 256/1998. Národní plán vytváření rovných příležitostí pro osoby se zdravotním postižením na období 2010 – 2014, bod 12.15., schválený usnesením vlády </w:t>
            </w:r>
            <w:r>
              <w:rPr>
                <w:sz w:val="20"/>
              </w:rPr>
              <w:t>ČR ze dne 29. března 2010 č. 253</w:t>
            </w:r>
            <w:r>
              <w:rPr>
                <w:sz w:val="20"/>
                <w:szCs w:val="20"/>
              </w:rPr>
              <w:t>.</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Ú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rPr>
              <w:t>Podpora veřejně účelných aktivit spolků zdravotně postižených</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Mezinárodní spolupráce v oblasti vyrovnávání příležitostí pro osoby se zdravotním postižením (činnost v mezinárodních organizacích, příspěvky na zahraniční cesty). Účast na tvorbě, realizaci a monitorování ucelených plánů vyrovnávání příležitostí pro osoby se zdravotním postižením. Edukační a informační činnost v oblasti vyrovnávání příležitostí pro osoby se zdravotním postižením. Organizačně administrativní servis pro zajištění svépomocných aktivit spolků zdravotně postižených.</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SP zdravotně postižených s celostátní působností, přičemž v těchto spolcích tvoří nejméně 50 % členské základny osoby se zdravotním postižením nebo jejich zákonní zástupci. Dotaci lze poskytnout jen těm žadatelům, jejichž existence trvá alespoň jeden rok před podáním žádosti o dotaci a kteří prokazatelně během této doby vyvíjeli činnost.</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Národní plán vytváření rovných příležitostí pro osoby se zdravotním postižením na období 2010 – 2014, schválený usnesením vlády ČR ze dne 29. března 2010 č. 253. (Plán bude do konce roku 2014 aktualizován na roky 2015 – 2020). Směrnice vedoucího Úřadu vlády ČR č. 19/2011, v platném znění.</w:t>
            </w:r>
          </w:p>
        </w:tc>
      </w:tr>
    </w:tbl>
    <w:p>
      <w:pPr>
        <w:pStyle w:val="Normal"/>
        <w:jc w:val="both"/>
        <w:rPr/>
      </w:pPr>
      <w:r>
        <w:rPr/>
      </w:r>
      <w:r>
        <w:br w:type="page"/>
      </w:r>
    </w:p>
    <w:p>
      <w:pPr>
        <w:pStyle w:val="Normal"/>
        <w:jc w:val="center"/>
        <w:rPr>
          <w:b/>
          <w:b/>
          <w:bCs/>
          <w:sz w:val="48"/>
          <w:szCs w:val="48"/>
        </w:rPr>
      </w:pPr>
      <w:r>
        <w:rPr>
          <w:b/>
          <w:bCs/>
          <w:sz w:val="48"/>
          <w:szCs w:val="48"/>
        </w:rPr>
        <w:t>9) Rizikové chování</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SP</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Rozvoj služeb pro oběti trestné činnosti poskytovaných na základě zákona č. 45/2013 Sb. o obětech trestných činů – restorativní programy a poskytování právních informac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skytování právních informací, poskytování restorativních programů na základě zákona č. 45/2013 Sb., o obětech trestných čin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PS, CPO, další PO, jejichž hlavním předmětem činnosti je poskytování zejména zdravotních, kulturních, vzdělávacích a sociálních služeb a sociálně právní ochrany dětí a FO, které takové služby nebo sociálně právní ochranu dětí poskytují, FO, které na základě živnostenského oprávnění poskytují probační programy; SP, ÚS, kterým MSP udělí ve správním řízení akreditaci k poskytování služeb.</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sz w:val="20"/>
                <w:szCs w:val="20"/>
              </w:rPr>
              <w:t>Zákon č. 45/2013 Sb., o obětech trestných činů a o změně některých zákonů. Zákon č. 218/2000 Sb., o rozpočtových pravidlech a o změně některých souvisejících zákonů. Usnesení vlády ČR ze dne 19. září 2007 č. 1071 o Pravidlech pro vynakládání finančních prostředků státního rozpočtu na protidrogovou politiku. Zásady. Metodika pro poskytování dotací ze státního rozpočtu na dotační tituly MSP.</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SP</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Rozvoj probačních a resocializačních programů pro mladistvé delikven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y sociálního výcviku, psychologického poradenství, terapeutických programů, programů zahrnujících obecně prospěšnou činnost, vzdělávacích, doškolovacích, rekvalifikačních nebo jiných vhodných programů k rozvíjení sociálních dovedností a osobnosti mladistvých, které směřují k tomu, aby se mladiství vyhnuli chování, které by bylo v rozporu se zákonem, a k podpoře jejich vhodného sociálního zázemí a k urovnání vztahů mezi nimi a poškozenými. Zejména programy, které svým obsahem reagují na konkrétní potřeby mladistvých v daném regionu a snižují rizika opakování trestné činnost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PS, CPO, další PO, jejichž hlavním předmětem činnosti je poskytování zejména zdravotních, kulturních, vzdělávacích a sociálních služeb a sociálně právní ochrany dětí a FO, které takové služby nebo sociálně právní ochranu dětí poskytují, FO, které na základě živnostenského oprávnění poskytují probační programy, SP,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218/2003 Sb. o odpovědnosti mládeže za protiprávní činy a o soudnictví ve věcech mládeže a o změně některých zákonů. Zákon č. 218/2000 Sb., o rozpočtových pravidlech a o změně některých souvisejících zákonů. Usnesení vlády ČR ze dne 19. září 2007 č. 1071 o Pravidlech pro vynakládání finančních prostředků státního rozpočtu na protidrogovou politiku. Zásady. Metodika pro poskytování dotací ze státního rozpočtu na dotační tituly MSP.</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na realizaci aktivit v oblasti primární prevence rizikového chován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dpora programů dlouhodobé všeobecné, selektivní a indikované primární prevence rizikového chování, projekty evaluace potřebnosti, dostupnosti a efektivnosti služeb, projekty zaměřené na poskytování odborných a ověřených informací odborné a laické veřejnost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 vykonávající činnost školy nebo školského zařízení; SP, ÚS, OPS, CPO, jiná PO, jejímž hlavním předmětem činnosti je poskytování vzdělávacích služeb, nebo FO osoba, která takové služby poskytuj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Dotační program je vyhlašován v souladu s Národní strategií protidrogové politiky v platném znění a s akčním plánem realizace Národní strategie protidrogové politiky v platném znění, v souladu se Strategií prevence kriminality v platném znění, v souladu s Národní strategií primární prevence rizikového chování na období 2013 – 2018 a podle Metodiky MŠMT pro poskytování dotací ze státního rozpočtu na realizaci aktivit v oblasti primární prevence rizikového chování v období 2013 – 2018.</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evence sociálně patologických jev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Zavádění a realizace preventivních vzdělávacích a aktivizačních programů, propagační a osvětové aktivity v oblasti prevence sociálně patologických jevů se zaměřením na zvlášť zranitelné skupiny osob (např. děti, ženy, senioř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SP, OPS, CPO, NaNF,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Strategie prevence kriminality v ČR na léta 2012 až 2015 (usnesení vlády ČR ze dne 14. prosince 2011 č. 925).</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evence kriminalit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evence rizikového chování dětí a mládež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átní organizace zřízené nebo založené ministerstvem či jiným správním úřadem, ÚSC a jimi zřízené příspěvkové organizace, SP, OPS, církve a náboženské společnosti, PO, které jsou založeny nebo zřízeny k poskytování zdravotních služeb, a FO, které takové služby poskytují, a to výhradně na tyto účely, ÚS, organizace v působnosti jiných rezortů než MZD (VŠ).</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sz w:val="20"/>
                <w:szCs w:val="20"/>
              </w:rPr>
              <w:t xml:space="preserve">Zákon č. 218/2000 Sb., o rozpočtových pravidlech a o změně některých souvisejících zákonů (rozpočtová pravidla), ve znění pozdějších předpisů. Zásady. </w:t>
            </w:r>
            <w:r>
              <w:rPr>
                <w:color w:val="000000"/>
                <w:sz w:val="20"/>
                <w:szCs w:val="20"/>
              </w:rPr>
              <w:t>Strategie prevence kriminality v České republice na léta 2012 – 2015 (usnesení vlády ČR ze dne 10. dubna 2013 č. 245).</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Péče o ohrožené a problémové skupiny obyvatel</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Podpora prevence proti sociálně nežádoucím jevům a prevence proti kriminalitě, především dětí a mládeže, prostřednictvím volnočasových aktivit.</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NNO se zaměřením na ohrožené a problémové skupiny obyvatel.</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jc w:val="both"/>
        <w:rPr/>
      </w:pPr>
      <w:r>
        <w:rPr/>
      </w:r>
      <w:r>
        <w:br w:type="page"/>
      </w:r>
    </w:p>
    <w:p>
      <w:pPr>
        <w:pStyle w:val="Normal"/>
        <w:numPr>
          <w:ilvl w:val="0"/>
          <w:numId w:val="0"/>
        </w:numPr>
        <w:jc w:val="center"/>
        <w:rPr/>
      </w:pPr>
      <w:r>
        <w:rPr/>
      </w:r>
      <w:r>
        <w:br w:type="page"/>
      </w:r>
    </w:p>
    <w:p>
      <w:pPr>
        <w:pStyle w:val="Normal"/>
        <w:jc w:val="center"/>
        <w:rPr>
          <w:b/>
          <w:b/>
          <w:bCs/>
          <w:sz w:val="48"/>
          <w:szCs w:val="48"/>
        </w:rPr>
      </w:pPr>
      <w:r>
        <w:rPr>
          <w:b/>
          <w:bCs/>
          <w:sz w:val="48"/>
          <w:szCs w:val="48"/>
        </w:rPr>
        <w:t>10) Boj s korupcí</w:t>
      </w:r>
    </w:p>
    <w:p>
      <w:pPr>
        <w:pStyle w:val="Normal"/>
        <w:jc w:val="both"/>
        <w:rPr>
          <w:b/>
          <w:b/>
          <w:bCs/>
          <w:sz w:val="48"/>
          <w:szCs w:val="48"/>
        </w:rPr>
      </w:pPr>
      <w:r>
        <w:rPr>
          <w:b/>
          <w:bCs/>
          <w:sz w:val="48"/>
          <w:szCs w:val="48"/>
        </w:rPr>
      </w:r>
    </w:p>
    <w:tbl>
      <w:tblPr>
        <w:tblW w:w="13987" w:type="dxa"/>
        <w:jc w:val="center"/>
        <w:tblInd w:w="0"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dpora boje proti korupci v obranném sektoru</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Zajištění veřejné informovanosti o korupci, sdílení protikorupčních odborných znalostí a spolupráce veřejného a soukromého sektor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SP, ÚS, NaNF, OPS, další PO, jejichž hlavním předmětem činnosti je poskytování kulturních služeb.</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Informace o stavu a způsobu plnění úkolů obsažených ve Strategii vlády v boji s korupcí na období let 2013 a 2014 za 2. a 3. čtvrtletí 2013 a o aktualizaci této strategie schválené usnesením vlády ČR ze dne 13. listopadu 2013 č. 851.</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Prevence korupčního jednání</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Boj proti korupci.</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NNO v celostátní působnosti.</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bCs/>
                <w:sz w:val="20"/>
                <w:szCs w:val="20"/>
              </w:rPr>
            </w:pPr>
            <w:r>
              <w:rPr>
                <w:bCs/>
                <w:sz w:val="20"/>
                <w:szCs w:val="20"/>
              </w:rPr>
              <w:t>Strategie vlády v boji s korupcí na období let 2013 a 2014 (úkol 1.10), usnesení vlády ČR ze dne 16. ledna 2013 č. 39 a navazující strategické dokumenty schválené v roce 2015.</w:t>
            </w:r>
          </w:p>
        </w:tc>
      </w:tr>
    </w:tbl>
    <w:p>
      <w:pPr>
        <w:pStyle w:val="Normal"/>
        <w:jc w:val="both"/>
        <w:rPr/>
      </w:pPr>
      <w:r>
        <w:rPr/>
      </w:r>
      <w:r>
        <w:br w:type="page"/>
      </w:r>
    </w:p>
    <w:p>
      <w:pPr>
        <w:pStyle w:val="Normal"/>
        <w:numPr>
          <w:ilvl w:val="0"/>
          <w:numId w:val="0"/>
        </w:numPr>
        <w:jc w:val="center"/>
        <w:rPr/>
      </w:pPr>
      <w:r>
        <w:rPr/>
      </w:r>
      <w:r>
        <w:br w:type="page"/>
      </w:r>
    </w:p>
    <w:p>
      <w:pPr>
        <w:pStyle w:val="Normal"/>
        <w:jc w:val="center"/>
        <w:rPr/>
      </w:pPr>
      <w:r>
        <w:rPr>
          <w:b/>
          <w:bCs/>
          <w:sz w:val="48"/>
          <w:szCs w:val="48"/>
        </w:rPr>
        <w:t>11) Protidrogová politika</w:t>
      </w:r>
    </w:p>
    <w:p>
      <w:pPr>
        <w:pStyle w:val="Normal"/>
        <w:jc w:val="center"/>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SP</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gram protidrogové politiky ve věznicích</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jekty, které svým obsahem reagují na konkrétní potřeby odsouzených – uživatelů drog v době zpravidla 6 měsíců před očekávaným koncem výkonu trestu odnětí svobody nebo trestním opatření nebo v době zpravidla 3 měsíce před vznikem zákonných podmínek pro podání žádosti o podmíněné propuštění (vytváření plánů následné péče) a mají návaznost do oblasti postpenitenciární péče (nabídka míst v síti služeb ambulantních doléčovacích programů, rezidenční péče v terapeutických komunitách apo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PS, CPO, další PO, jejichž hlavním předmětem činnosti je poskytování zejména zdravotních, kulturních, vzdělávacích a sociálních služeb a FO, které takové služby poskytují, SP,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379/2005 Sb. o opatřeních k ochraně před škodami způsobenými tabákovými výrobky, alkoholem a jinými návykovými látkami. Zákon č. 218/2000 Sb., o rozpočtových pravidlech a o změně některých souvisejících zákonů, usnesení vlády ČR ze dne 19. září 2007 č. 1071 o Pravidlech pro vynakládání finančních prostředků státního rozpočtu na protidrogovou politiku. Zásady, Metodika pro poskytování dotací ze státního rozpočtu na dotační tituly MSP.</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ZD</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otidrogová politika</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skytování služeb v rámci gesce resortu zdravotnictví pro osoby škodlivě užívající nebo osoby závislé na návykových látká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átní organizace zřízené nebo založené ministerstvem či jiným správním úřadem, ÚSC a jimi zřízené příspěvkové organizace, SP, OPS, církve a náboženské společnosti, PO, které jsou založeny nebo zřízeny k poskytování zdravotních služeb, a FO, které takové služby poskytují, a to výhradně na tyto účely, Ú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Zákon č. 218/2000 Sb., o rozpočtových pravidlech a o změně některých souvisejících zákonů (rozpočtová pravidla), ve znění pozdějších předpisů. Zásady. Pravidla pro vynakládání finančních prostředků státního rozpočtu na protidrogovou politiku (usnesení vlády ČR ze dne 18. dubna 2012 č. 283). Usnesení vlády ČR ze dne 16. března 2005 č. 300, kterým byl schválen systém Certifikací odborné způsobilosti služeb pro uživatele a závislé na návykových látkách. Usnesení vlády ČR ze dne 7. června 2006 č. 693 k zavedení systému certifikací v oblasti primární protidrogové prevence. Metodika pro poskytování finančních prostředků vyčleněných za státního rozpočtu na realizaci neinvestičních projektů v oblasti protidrogové politiky MZD pro rok 2014. Národní protidrogová strategie pro období 2010 – 2018. Zákon č.379/2005 Sb., o opatřeních k ochraně před škodami působenými tabákovými výrobky, alkoholem a jinými návykovými látkami ve znění pozdějších předpisů.</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Ú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Protidrogová politika </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Péče o ohrožené a problémové skupiny obyvatel, preventivní, poradenské, ambulantní a rezidenční programy v různých typech adiktologických služeb, kde cílovou skupinou jsou uživatelé návykových látek, osoby závislé nebo ohrožené jiným typem závislostního chování. Projekty zaměřené na analýzu situace a evaluaci v oblasti protidrogové politiky a služeb pro závislé, projekty zaměřené na sběr, analýzu, poskytování a šíření ověřených informací.</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szCs w:val="20"/>
              </w:rPr>
            </w:pPr>
            <w:r>
              <w:rPr>
                <w:bCs/>
                <w:sz w:val="20"/>
                <w:szCs w:val="20"/>
              </w:rPr>
              <w:t>SP, církve a náboženské společnosti, OPS, PO poskytující zdravotní nebo sociální služby, s výjimkou státu, kraje nebo obce.</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bCs/>
                <w:sz w:val="20"/>
                <w:szCs w:val="20"/>
              </w:rPr>
            </w:pPr>
            <w:r>
              <w:rPr>
                <w:bCs/>
                <w:sz w:val="20"/>
                <w:szCs w:val="20"/>
              </w:rPr>
              <w:t>Národní strategie protidrogové politiky na období 2010 až 2018, Akční plán realizace Národní protidrogové politiky na období 2013 až 2015.</w:t>
            </w:r>
          </w:p>
        </w:tc>
      </w:tr>
    </w:tbl>
    <w:p>
      <w:pPr>
        <w:pStyle w:val="Normal"/>
        <w:jc w:val="center"/>
        <w:rPr/>
      </w:pPr>
      <w:r>
        <w:rPr/>
      </w:r>
      <w:r>
        <w:br w:type="page"/>
      </w:r>
    </w:p>
    <w:p>
      <w:pPr>
        <w:pStyle w:val="Normal"/>
        <w:jc w:val="center"/>
        <w:rPr/>
      </w:pPr>
      <w:r>
        <w:rPr>
          <w:b/>
          <w:bCs/>
          <w:sz w:val="48"/>
          <w:szCs w:val="48"/>
        </w:rPr>
        <w:t>12) Ochrana spotřebitele a nájemních vztahů</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MR</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chrana spotřebitele a ochrana nájemních vztah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ávně osvětová činnost v oblasti bydlení a poskytování informací o možnostech získání bydlen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 OPS, NaNF, ZS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P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chrana spotřebitel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skytování spotřebitelských poradenských a informačních služeb, pomoc při řešení spotřebitelských sporů s důrazem na seniory a další zvlášť zranitelné spotřebitele, prezentace zkušeností a dosažených výsledků v oblasti poradenství široké spotřebitelské veřejnosti. Výchovně-vzdělávací akce v oblasti ochrany spotřebitele pořádané pro základní, střední, vysoké školy i pro spotřebitelskou veřejnost. Realizace vzdělávacích akcí s tematikou ochrany spotřebitelů při nákupu zboží a služeb pro různé věkové skupiny obyvatel, účast na přípravě metodiky a pomůcek pro vzdělávání školní mládeže na základních a středních školách. Posilování vědomí vlastní odpovědnosti spotřebitelů za ochranu svých oprávněných zájmů. Publikační činnost s tematikou ochrany spotřebitele, vydávání časopisů pro spotřebitele, prezentace výsledků získaných na základě odborného i spotřebitelského testování, poskytování informací o nebezpečných výrobcích, poznatků získaných z poradenské činnosti, informací vyplývajících ze spolupráce s dozorovými orgány i se zahraničními spotřebitelskými organizacemi. Zvyšování finanční gramotnosti spotřebitelů jako nástroj pro posílení jejich rovnoprávného postavení na trhu a omezení zadlužování domácností. Šíření informací prostřednictvím internetových stránek, medializace výsledků zjištění, zapojení široké spotřebitelské veřejnosti pro získávání znalostí v oblasti finančního vzdělávání. Spolupráce s podnikatelskými subjekty včetně jejich svazů a sdružení sledující společné cíle směřující ke kultivaci tržního prostředí. Účinná spolupráce s reprezentanty podnikatelských subjektů při vytváření podmínek pro prevenci a řešení případných sporů. Spolupráce s mezinárodními spotřebitelskými organizacemi, účast na mezinárodních projektech s tematikou ochrany spotřebitele, zapojení spotřebitelských organizací do procesu mezinárodní standardizace, prezentace získaných poznatků spotřebitelské veřejnost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NO zabývající se ochranou spotřebitel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esortní dokument „Výběrové dotační řízení pro rok 2015 v oblasti ochrany spotřebitele“.</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Udržitelný rozvoj, ochrana spotřebitele, bezpečnost a kvalita potravin</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Propagace bioproduktů, regionálních produktů a informování spotřebitele o biopotravinách. Podpora vzdělávání, výchova a osvěta spotřebitelské veřejnosti v oblasti bezpečnosti potravin, kvality potravin a zdravé výživy.</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NNO působící v oblasti ekologického zemědělství, bioprodukce, v oblasti bezpečnosti potravin, kvality potravin a zdravého životního stylu.</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jc w:val="both"/>
        <w:rPr/>
      </w:pPr>
      <w:r>
        <w:rPr/>
      </w:r>
      <w:r>
        <w:br w:type="page"/>
      </w:r>
    </w:p>
    <w:p>
      <w:pPr>
        <w:pStyle w:val="Normal"/>
        <w:numPr>
          <w:ilvl w:val="0"/>
          <w:numId w:val="0"/>
        </w:numPr>
        <w:jc w:val="center"/>
        <w:rPr/>
      </w:pPr>
      <w:r>
        <w:rPr/>
      </w:r>
      <w:r>
        <w:br w:type="page"/>
      </w:r>
    </w:p>
    <w:p>
      <w:pPr>
        <w:pStyle w:val="Normal"/>
        <w:jc w:val="center"/>
        <w:rPr/>
      </w:pPr>
      <w:r>
        <w:rPr>
          <w:b/>
          <w:bCs/>
          <w:sz w:val="48"/>
          <w:szCs w:val="48"/>
        </w:rPr>
        <w:t>13) Vzdělávání a lidské zdroje</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K</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eřejné informační služby knihove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Vzdělávání knihovníků v oblasti informačních a komunikačních technologií, šíření a poskytování informací občanům prostřednictvím knihoven s využitím ICT (zejm. prostřednictvím internetu), vytváření elektronických katalogů, zavádění nových technologií v oblasti veřejných knihovnických a informačních služeb, digitalizace, ochrana a zpřístupnění vzácných knihovních fondů a bohemikálních dokumentů ohrožených rozpadem kyselého papíru, sdílená katalogizace a kooperativní tvorba a využívání souboru národních autorit, nákup elektronických informačních zdroj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nihovny evidované podle zákona č. 257/2001 Sb., o knihovnách a podmínkách provozování veřejných knihovnických a informačních služeb (knihovní zákon), SP a ZSPO, jejichž hlavním účelem je knihovnická a informační činnost či jejich podpora.</w:t>
            </w:r>
            <w:r>
              <w:rPr>
                <w:rStyle w:val="FootnoteAnchor"/>
                <w:sz w:val="20"/>
                <w:vertAlign w:val="superscript"/>
              </w:rPr>
              <w:footnoteReference w:id="6"/>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Zákon č. 257/2001 Sb., o knihovnách a podmínkách provozování veřejných knihovnických a informačních služeb, v platném znění; nařízení vlády ČR č. 288/2002 Sb., kterým se stanoví pravidla poskytování dotací na podporu knihoven; Koncepce rozvoje knihoven v ČR na léta 2011 – 2015 (usnesení vlády ČR ze dne 11. ledna 2012 č. 28).</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am na podporu činnosti NNO působících v oblasti předškolního, základního, středního a základního uměleckého vzdělávání v roce 20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 rámci vymezených modulů budou podporovány především činnosti vzdělávací, informační a publikačn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 OPS, NaNF, v jejichž zřizovacích listinách je obsažena činnost směřující do oblasti předškolního, základního, středního a základního uměleckého vzdělává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Dlouhodobý záměr vzdělávání a rozvoje vzdělávací soustavy ČR 2011.</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eventivně výchovné a vzdělávací činnosti</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reventivně výchovná a vzdělávací činnost obyvatelstva, publikační a informační činnost, propaga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SP, OPS, CPO, působící na úseku požární ochrany, integrovaného záchranného systému, ochrany obyvatelstva a krizového říze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218/2000 Sb., o rozpočtových pravidlech a o změně některých souvisejících zákonů (rozpočtová pravidla), ve znění pozdějších předpisů, 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zdělávání a rozvoj složek integrovaného záchranného systému a zaměstnanců státní správy a územní samospráv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Podpora systému odborné přípravy, zvyšování odborné kvalifikace, podpora akceschopnosti ostatních složek integrovaného záchranného systému a zaměstnanců státní správy a územní samospráv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 OPS, CPO, působící na úseku požární ochrany, integrovaného záchranného systému, ochrany obyvatelstva a krizového řízen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rPr>
            </w:pPr>
            <w:r>
              <w:rPr>
                <w:bCs/>
                <w:sz w:val="20"/>
                <w:szCs w:val="20"/>
              </w:rPr>
              <w:t>Zákon č. 218/2000 Sb., o rozpočtových pravidlech a o změně některých souvisejících zákonů (rozpočtová pravidla), ve znění pozdějších předpisů, Zásady.</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Vzdělávání a rozvoj lidských zdrojů</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rPr>
              <w:t>Podpora vzdělávacích aktivit, propagace zdravého životního stylu, environmentální vzdělávání, výchova a osvěta, využívání kulturního dědictví pro vzdělávání a výchovu, profesní vzdělávání a zvyšování kvality.</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rPr>
              <w:t>NNO, které mají ve svých projektech osvětu, výchovu mládeže, práci s dětmi a vzdělávání.</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jc w:val="both"/>
        <w:rPr/>
      </w:pPr>
      <w:r>
        <w:rPr/>
      </w:r>
      <w:r>
        <w:br w:type="page"/>
      </w:r>
    </w:p>
    <w:p>
      <w:pPr>
        <w:pStyle w:val="Normal"/>
        <w:jc w:val="center"/>
        <w:rPr/>
      </w:pPr>
      <w:r>
        <w:rPr>
          <w:b/>
          <w:bCs/>
          <w:sz w:val="48"/>
          <w:szCs w:val="48"/>
        </w:rPr>
        <w:t>14) Děti a mládež</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y státní podpory práce s dětmi a mládeží pro NNO na léta 2011 až 2015</w:t>
            </w:r>
          </w:p>
          <w:p>
            <w:pPr>
              <w:pStyle w:val="Normal"/>
              <w:rPr>
                <w:color w:val="000000"/>
                <w:sz w:val="20"/>
                <w:szCs w:val="20"/>
              </w:rPr>
            </w:pPr>
            <w:r>
              <w:rPr>
                <w:color w:val="000000"/>
                <w:sz w:val="20"/>
                <w:szCs w:val="20"/>
              </w:rPr>
              <w:t>Program č. 1 – Zabezpečení pravidelné činnosti NNO pro organizované děti a mláde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 na podporu pravidelné celoroční činnosti NNO v oblasti práce s dětmi a mládeží. Program je určen výhradně NNO dětí a mládež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SP, OPS, C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rPr>
            </w:pPr>
            <w:r>
              <w:rPr>
                <w:bCs/>
                <w:sz w:val="20"/>
              </w:rPr>
              <w:t>Koncepce podpory mládeže na období 2014 – 2020, předkládá se na jednání schůze vlády ČR do konce dub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y státní podpory práce s dětmi a mládeží pro NNO na léta 2011 až 2015</w:t>
            </w:r>
          </w:p>
          <w:p>
            <w:pPr>
              <w:pStyle w:val="Normal"/>
              <w:rPr>
                <w:color w:val="000000"/>
                <w:sz w:val="20"/>
                <w:szCs w:val="20"/>
              </w:rPr>
            </w:pPr>
            <w:r>
              <w:rPr>
                <w:color w:val="000000"/>
                <w:sz w:val="20"/>
                <w:szCs w:val="20"/>
              </w:rPr>
              <w:t>Program č. 2 – Podpora vybraných forem práce s neorganizovanými dětmi a mládež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 na podporu vytváření a rozšiřování nabídky aktivit NNO určených pro neorganizované děti a mládež včetně dětí sociálně znevýhodněných. Zahrnuje rovněž podporu činností, které jsou otevřené všem dětem a mládež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SP, OPS, C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rPr>
            </w:pPr>
            <w:r>
              <w:rPr>
                <w:bCs/>
                <w:sz w:val="20"/>
              </w:rPr>
              <w:t>Koncepce podpory mládeže na období 2014 – 2020, předkládá se na jednání schůze vlády ČR do konce dub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y státní podpory práce s dětmi a mládeží pro NNO na léta 2011 až 2015</w:t>
            </w:r>
          </w:p>
          <w:p>
            <w:pPr>
              <w:pStyle w:val="Normal"/>
              <w:rPr>
                <w:color w:val="000000"/>
                <w:sz w:val="20"/>
                <w:szCs w:val="20"/>
              </w:rPr>
            </w:pPr>
            <w:r>
              <w:rPr>
                <w:color w:val="000000"/>
                <w:sz w:val="20"/>
                <w:szCs w:val="20"/>
              </w:rPr>
              <w:t>Program č. 3 – Investiční rozvoj materiálně technické základny mimoškolních aktivi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Základním cílem programu je zkvalitnění a rozvoj materiálně technického zázemí NNO dětí a mládeže a NNO pracujících s dětmi a mládeží, jako nezbytného předpokladu pro další rozvoj práce s dětmi a mládež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SP, OPS, CPO.</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rPr>
            </w:pPr>
            <w:r>
              <w:rPr>
                <w:bCs/>
                <w:sz w:val="20"/>
              </w:rPr>
              <w:t>Koncepce podpory mládeže na období 2014 – 2020, předkládá se na jednání schůze vlády ČR do konce dub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y státní podpory práce s dětmi a mládeží pro NNO na léta 2011 až 2015</w:t>
            </w:r>
          </w:p>
          <w:p>
            <w:pPr>
              <w:pStyle w:val="Normal"/>
              <w:rPr>
                <w:color w:val="000000"/>
                <w:sz w:val="20"/>
                <w:szCs w:val="20"/>
              </w:rPr>
            </w:pPr>
            <w:r>
              <w:rPr>
                <w:color w:val="000000"/>
                <w:sz w:val="20"/>
                <w:szCs w:val="20"/>
              </w:rPr>
              <w:t>Program č. 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 je určen pro vyhlášení mimořádných výzev v průběhu roku. Tyto výzvy mohou být určeny na podporu činnosti všech nebo jen některých typů NNO nebo úzce tematicky zaměřené. Mohou být vyhlášeny na neinvestiční i investiční prostředk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SP, OPS, CPO. Výjimečně mohou být příjemci Střediska volného času, školy, školská zařízení a další subjekty, které provozují Informační centrum pro mládež a tuto činnost mají uvedenou v oficiálních dokumentech (např. kulturní centra, knihovny).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rPr>
            </w:pPr>
            <w:r>
              <w:rPr>
                <w:bCs/>
                <w:sz w:val="20"/>
              </w:rPr>
              <w:t>Koncepce podpory mládeže na období 2014 – 2020, předkládá se na jednání schůze vlády ČR do konce dubna 2014.</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ŠM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y státní podpory práce s dětmi a mládeží pro NNO na léta 2011 až 2015</w:t>
            </w:r>
          </w:p>
          <w:p>
            <w:pPr>
              <w:pStyle w:val="Normal"/>
              <w:rPr>
                <w:color w:val="000000"/>
                <w:sz w:val="20"/>
                <w:szCs w:val="20"/>
              </w:rPr>
            </w:pPr>
            <w:r>
              <w:rPr>
                <w:color w:val="000000"/>
                <w:sz w:val="20"/>
                <w:szCs w:val="20"/>
              </w:rPr>
              <w:t>Program č. 5 – Podpora činnosti Informačních center pro mláde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 je určen na podporu Informačních center pro mládež, která jsou certifikována MŠMT ve smyslu „Koncepce rozvoje informačního systému pro mládež v ČR“ přijaté MŠMT v roce 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SP, OPS, CPO. Výjimečně mohou být příjemci Střediska volného času, školy, školská zařízení a další subjekty, které provozují Informační centrum pro mládež a tuto činnost mají uvedenou v oficiálních dokumentech (např. kulturní centra, knihovn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rPr>
            </w:pPr>
            <w:r>
              <w:rPr>
                <w:bCs/>
                <w:sz w:val="20"/>
              </w:rPr>
              <w:t>Koncepce podpory mládeže na období 2014 – 2020, předkládá se na jednání schůze vlády ČR do konce dubna 2014.</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 xml:space="preserve">Zájmová a další volnočasová činnost pro děti a mládež </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sz w:val="20"/>
                <w:szCs w:val="20"/>
              </w:rPr>
              <w:t>Zabezpečování široké nabídky volnočasových aktivit mimoškolních zájmových a dalších aktivit pro organizované i neorganizované děti a mládež, rozvoj dobrovolnictví a dobrovolné práce s dětmi a mládeží, rozvoj mobility a mezinárodní spolupráce dětí a mládeže, práce s informacemi pro děti a mládež, participace dětí a mládeže, rozvoj materiálně technické základny pro mimoškolní zájmové aktivity dětí a mládeže, lesní pedagogika; podpora prevence proti sociálně nežádoucím jevům, především u dětí a mládeže, prostřednictvím volnočasových aktivit, péče o ohrožené a problémové skupiny dětí a mládeže prostřednictvím práce v zemědělství.</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sz w:val="20"/>
                <w:szCs w:val="20"/>
              </w:rPr>
              <w:t>NNO působící v oblasti volnočasových aktivit.</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jc w:val="both"/>
        <w:rPr/>
      </w:pPr>
      <w:r>
        <w:rPr/>
      </w:r>
      <w:r>
        <w:br w:type="page"/>
      </w:r>
    </w:p>
    <w:p>
      <w:pPr>
        <w:pStyle w:val="Normal"/>
        <w:jc w:val="center"/>
        <w:rPr>
          <w:b/>
          <w:b/>
          <w:bCs/>
          <w:sz w:val="48"/>
          <w:szCs w:val="48"/>
        </w:rPr>
      </w:pPr>
      <w:r>
        <w:rPr>
          <w:b/>
          <w:bCs/>
          <w:sz w:val="48"/>
          <w:szCs w:val="48"/>
        </w:rPr>
        <w:t>15) Rodinná politika</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pPr>
      <w:r>
        <w:rPr/>
      </w:r>
      <w:r>
        <w:br w:type="page"/>
      </w:r>
    </w:p>
    <w:p>
      <w:pPr>
        <w:pStyle w:val="Normal"/>
        <w:numPr>
          <w:ilvl w:val="0"/>
          <w:numId w:val="0"/>
        </w:numPr>
        <w:jc w:val="center"/>
        <w:rPr/>
      </w:pPr>
      <w:r>
        <w:rPr/>
      </w:r>
      <w:r>
        <w:br w:type="page"/>
      </w:r>
    </w:p>
    <w:p>
      <w:pPr>
        <w:pStyle w:val="Normal"/>
        <w:jc w:val="center"/>
        <w:rPr>
          <w:b/>
          <w:b/>
          <w:bCs/>
          <w:sz w:val="48"/>
          <w:szCs w:val="48"/>
        </w:rPr>
      </w:pPr>
      <w:r>
        <w:rPr>
          <w:b/>
          <w:bCs/>
          <w:sz w:val="48"/>
          <w:szCs w:val="48"/>
        </w:rPr>
        <w:t>16) Rovné příležitosti žen a mužů</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ÚV</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Podpora veřejně účelných aktivit NNO zabývajících se rovností žen a mužů</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 xml:space="preserve">Aktivity posilující rovnost žen a mužů v ČR a podporující kroky, které k naplňování rovnosti žen a mužů vedou. </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sz w:val="20"/>
                <w:szCs w:val="20"/>
              </w:rPr>
              <w:t>NNO zabývající se rovností žen a mužů.</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Priority a postupy vlády při prosazování rovných příležitostí žen a mužů (v roce 2013). Dokument je každoročně aktualizován.</w:t>
            </w:r>
          </w:p>
        </w:tc>
      </w:tr>
    </w:tbl>
    <w:p>
      <w:pPr>
        <w:pStyle w:val="Normal"/>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center"/>
        <w:rPr/>
      </w:pPr>
      <w:r>
        <w:rPr>
          <w:b/>
          <w:bCs/>
          <w:sz w:val="48"/>
          <w:szCs w:val="48"/>
        </w:rPr>
        <w:t>17) Ostatní (nezařazené)</w:t>
      </w:r>
    </w:p>
    <w:p>
      <w:pPr>
        <w:pStyle w:val="Normal"/>
        <w:jc w:val="both"/>
        <w:rPr>
          <w:b/>
          <w:b/>
          <w:bCs/>
          <w:sz w:val="48"/>
          <w:szCs w:val="48"/>
        </w:rPr>
      </w:pPr>
      <w:r>
        <w:rPr>
          <w:b/>
          <w:bCs/>
          <w:sz w:val="48"/>
          <w:szCs w:val="48"/>
        </w:rPr>
      </w:r>
    </w:p>
    <w:tbl>
      <w:tblPr>
        <w:tblW w:w="13987" w:type="dxa"/>
        <w:jc w:val="left"/>
        <w:tblInd w:w="-123" w:type="dxa"/>
        <w:tblLayout w:type="fixed"/>
        <w:tblCellMar>
          <w:top w:w="0" w:type="dxa"/>
          <w:left w:w="108" w:type="dxa"/>
          <w:bottom w:w="0" w:type="dxa"/>
          <w:right w:w="108" w:type="dxa"/>
        </w:tblCellMar>
      </w:tblPr>
      <w:tblGrid>
        <w:gridCol w:w="1511"/>
        <w:gridCol w:w="2772"/>
        <w:gridCol w:w="3630"/>
        <w:gridCol w:w="2880"/>
        <w:gridCol w:w="3194"/>
      </w:tblGrid>
      <w:tr>
        <w:trPr>
          <w:tblHeader w:val="true"/>
        </w:trPr>
        <w:tc>
          <w:tcPr>
            <w:tcW w:w="15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rPr>
            </w:pPr>
            <w:r>
              <w:rPr>
                <w:b/>
                <w:bCs/>
                <w:sz w:val="20"/>
              </w:rPr>
              <w:t>Poskytovatel dotace</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Název dotačního programu</w:t>
            </w:r>
          </w:p>
        </w:tc>
        <w:tc>
          <w:tcPr>
            <w:tcW w:w="3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Podporované aktivity</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Okruh možných příjemců</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rPr>
            </w:pPr>
            <w:r>
              <w:rPr>
                <w:b/>
                <w:bCs/>
                <w:sz w:val="20"/>
              </w:rPr>
              <w:t>Strategický dokument, na základě kterého je dotační program vyhlašován</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MR</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činnosti Horské služby ČR</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dpora činnosti Horské služby Č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Zásady.</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říprava občanů k obraně státu</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Zajištění veřejné informovanosti o povinnostech k obraně státu, sdílení znalostí, vědomostí a dovedností a upevňování mravních vlastností potřebných k obraně stát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SP, ÚS, NaNF, OPS, další PO, jejichž hlavním předmětem činnosti je poskytování kulturních služeb.</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Koncepce přípravy občanů k obraně státu, schválená usnesením vlády ČR ze dne 16. ledna 2013 č. 38.</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tegrace cizinců 20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Vybraná témata v oblasti integrace cizinc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OPS, CPO, SP a ÚS, které prokazatelně vyvíjejí činnost v oblasti integrace cizinců nejméně jeden rok.</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iCs/>
                <w:sz w:val="20"/>
                <w:szCs w:val="20"/>
              </w:rPr>
              <w:t>Zásady, usnesení vlády ČR ze dne 9. února 2011 č. 99 k aktualizované Koncepce integrace cizinců – Společné soužití.</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ozvoj dobrovolnické služby</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dpora vysílajících organizací podle zákona o dobrovolnické služb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 xml:space="preserve">Vysílající organizace definované § 6 odst. 2 zákona </w:t>
            </w:r>
            <w:r>
              <w:rPr>
                <w:iCs/>
                <w:sz w:val="20"/>
                <w:szCs w:val="20"/>
              </w:rPr>
              <w:t>č. 198/2002 Sb., o dobrovolnické službě a o změně některých zákonů (zákon o dobrovolnické službě), ve znění pozdějších předpisů</w:t>
            </w:r>
            <w:r>
              <w:rPr>
                <w:bCs/>
                <w:sz w:val="20"/>
                <w:szCs w:val="20"/>
              </w:rPr>
              <w:t>.</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iCs/>
                <w:sz w:val="20"/>
                <w:szCs w:val="20"/>
              </w:rPr>
            </w:pPr>
            <w:r>
              <w:rPr>
                <w:iCs/>
                <w:sz w:val="20"/>
                <w:szCs w:val="20"/>
              </w:rPr>
              <w:t>Zákon č.198/2002 Sb., o dobrovolnické službě a o změně některých zákonů (zákon o dobrovolnické službě), ve znění pozdějších předpisů.</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V</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dpora zapojení do programů EU pro rok 20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dporu bude možné získat na kofinancování účasti v projektech programu CEF v oblasti telekomunikace, jíž bude MV gestorem (téma Safer Internet a Europeana) a Horizont 2020 (téma Zdraví, demografická změna a životní pohod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NNO, které jsou zapojeny v projektech spolufinancovaných Evropskou komisí v oblasti Bezpečnějšího internetu, digitalizace kulturního dědictví a knihoven, a v oblasti ICT a asistivních technologií.</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iCs/>
                <w:sz w:val="20"/>
                <w:szCs w:val="20"/>
              </w:rPr>
              <w:t>Usnesení vlády ČR ze dne 19. října 2011 č. 769 (podpořit dotačním titulem cíle Koncepce rozvoje technologií a služeb asistovaného života pro seniory).</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MZE</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Podpora venkova</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Podpora zpracování a realizace strategií rozvoje venkova, rozvoje partnerství, rozvíjení partnerství mezi subjekty působícími na venkově.</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sz w:val="20"/>
                <w:szCs w:val="20"/>
              </w:rPr>
              <w:t>Podpora NNO s rozsáhlou členskou základnou převážně venkovského obyvatelstva s tradičním zaměřením, rozvoj spolupráce.</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Zásady. § 14 odst. 3 zákona č. 218/2000 Sb., o rozpočtových pravidlech a o změně některých souvisejících zákonů, ve znění pozdějších předpisů. Národní plán vyrovnávání příležitostí pro občany se zdravotním postižením, bod 3g., schválený usnesením vlády ČR ze dne 14. dubna 1998 č. 256. Národní plán vytváření rovných příležitostí pro osoby se zdravotním postižením na období 2010 – 2014, bod 12.15., schválený usnesením vlády ČR ze dne 29. března 2010 č. 253.</w:t>
            </w:r>
          </w:p>
        </w:tc>
      </w:tr>
    </w:tbl>
    <w:p>
      <w:pPr>
        <w:pStyle w:val="Normal"/>
        <w:rPr/>
      </w:pPr>
      <w:r>
        <w:rPr/>
      </w:r>
    </w:p>
    <w:sectPr>
      <w:footnotePr>
        <w:numFmt w:val="decimal"/>
      </w:footnotePr>
      <w:type w:val="continuous"/>
      <w:pgSz w:orient="landscape" w:w="16838" w:h="11906"/>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DSR"/>
        <w:spacing w:before="120" w:after="0"/>
        <w:ind w:hanging="0"/>
        <w:rPr/>
      </w:pPr>
      <w:r>
        <w:rPr>
          <w:rStyle w:val="FootnoteCharacters"/>
        </w:rPr>
        <w:footnoteRef/>
      </w:r>
      <w:r>
        <w:rPr>
          <w:sz w:val="20"/>
        </w:rPr>
        <w:t xml:space="preserve"> </w:t>
      </w:r>
      <w:r>
        <w:rPr>
          <w:sz w:val="20"/>
        </w:rPr>
        <w:t xml:space="preserve">Ve smyslu zákona č. 49/1997 Sb., o civilním letectví a o změně a doplnění zákona č. 455/1991 Sb., o živnostenském podnikání (živnostenský zákon), ve znění pozdějších předpisů, přenesený výkon státní správy vykonávají PO nebo FO na základě pověření MD, a to ve věci ověřování letové způsobilosti </w:t>
      </w:r>
      <w:r>
        <w:rPr>
          <w:bCs/>
          <w:sz w:val="20"/>
        </w:rPr>
        <w:t>sportovních létajících zařízení</w:t>
      </w:r>
      <w:r>
        <w:rPr>
          <w:sz w:val="20"/>
        </w:rPr>
        <w:t xml:space="preserve">, vydávání poznávacích značek a technických průkazů </w:t>
      </w:r>
      <w:r>
        <w:rPr>
          <w:bCs/>
          <w:sz w:val="20"/>
        </w:rPr>
        <w:t>sportovních létajících zařízení</w:t>
      </w:r>
      <w:r>
        <w:rPr>
          <w:sz w:val="20"/>
        </w:rPr>
        <w:t xml:space="preserve">, vedení evidence </w:t>
      </w:r>
      <w:r>
        <w:rPr>
          <w:bCs/>
          <w:sz w:val="20"/>
        </w:rPr>
        <w:t>sportovních létajících zařízení</w:t>
      </w:r>
      <w:r>
        <w:rPr>
          <w:sz w:val="20"/>
        </w:rPr>
        <w:t xml:space="preserve">, výcviku pilotů včetně vydávání průkazů jejich způsobilosti, stanovení podmínek pro výběr ploch pro provoz </w:t>
      </w:r>
      <w:r>
        <w:rPr>
          <w:bCs/>
          <w:sz w:val="20"/>
        </w:rPr>
        <w:t>sportovních létajících zařízení</w:t>
      </w:r>
      <w:r>
        <w:rPr>
          <w:sz w:val="20"/>
        </w:rPr>
        <w:t xml:space="preserve"> a jejich schvalování a dohledu nad činností uživatelů těchto zařízení v rámci jejich provozu.</w:t>
      </w:r>
    </w:p>
  </w:footnote>
  <w:footnote w:id="3">
    <w:p>
      <w:pPr>
        <w:pStyle w:val="Footnote"/>
        <w:jc w:val="both"/>
        <w:rPr/>
      </w:pPr>
      <w:r>
        <w:rPr>
          <w:rStyle w:val="FootnoteCharacters"/>
        </w:rPr>
        <w:footnoteRef/>
      </w:r>
      <w:r>
        <w:rPr/>
        <w:t xml:space="preserve"> </w:t>
      </w:r>
      <w:r>
        <w:rPr/>
        <w:t>Knihovnami mohou být různé právní formy, tedy i NNO.</w:t>
      </w:r>
    </w:p>
  </w:footnote>
  <w:footnote w:id="4">
    <w:p>
      <w:pPr>
        <w:pStyle w:val="Footnote"/>
        <w:jc w:val="both"/>
        <w:rPr/>
      </w:pPr>
      <w:r>
        <w:rPr>
          <w:rStyle w:val="FootnoteCharacters"/>
        </w:rPr>
        <w:footnoteRef/>
      </w:r>
      <w:r>
        <w:rPr/>
        <w:t xml:space="preserve"> </w:t>
      </w:r>
      <w:r>
        <w:rPr/>
        <w:t>Pouze v případě, že bude MK zahrnuto do Koncepce integrace cizinců na rok 2015.</w:t>
      </w:r>
    </w:p>
  </w:footnote>
  <w:footnote w:id="5">
    <w:p>
      <w:pPr>
        <w:pStyle w:val="Footnote"/>
        <w:rPr/>
      </w:pPr>
      <w:r>
        <w:rPr>
          <w:rStyle w:val="FootnoteCharacters"/>
        </w:rPr>
        <w:footnoteRef/>
      </w:r>
      <w:r>
        <w:rPr/>
        <w:t xml:space="preserve"> </w:t>
      </w:r>
      <w:r>
        <w:rPr/>
        <w:t>Program je určen i pro subjekty, které nejsou NNO.</w:t>
      </w:r>
    </w:p>
  </w:footnote>
  <w:footnote w:id="6">
    <w:p>
      <w:pPr>
        <w:pStyle w:val="Footnote"/>
        <w:jc w:val="both"/>
        <w:rPr/>
      </w:pPr>
      <w:r>
        <w:rPr>
          <w:rStyle w:val="FootnoteCharacters"/>
        </w:rPr>
        <w:footnoteRef/>
      </w:r>
      <w:r>
        <w:rPr/>
        <w:t xml:space="preserve"> </w:t>
      </w:r>
      <w:r>
        <w:rPr/>
        <w:t>Knihovnami mohou být různé právní formy, tedy i N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68"/>
        </w:tabs>
        <w:ind w:left="4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rFonts w:ascii="Symbol" w:hAnsi="Symbol" w:cs="Symbol"/>
      <w:color w:val="000000"/>
      <w:sz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eastAsia="SimSun;宋体" w:cs="Tahoma"/>
      <w:sz w:val="16"/>
      <w:szCs w:val="16"/>
      <w:lang w:eastAsia="zh-CN"/>
    </w:rPr>
  </w:style>
  <w:style w:type="character" w:styleId="TextpoznpodarouChar">
    <w:name w:val="Text pozn. pod čarou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MDSR">
    <w:name w:val="MDS ČR"/>
    <w:basedOn w:val="Normal"/>
    <w:qFormat/>
    <w:pPr>
      <w:suppressAutoHyphens w:val="true"/>
      <w:overflowPunct w:val="false"/>
      <w:autoSpaceDE w:val="false"/>
      <w:spacing w:before="120" w:after="0"/>
      <w:ind w:firstLine="567"/>
      <w:jc w:val="both"/>
      <w:textAlignment w:val="baseline"/>
    </w:pPr>
    <w:rPr>
      <w:rFonts w:eastAsia="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2"/>
      <w:lang w:val="sk-SK"/>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ptext">
    <w:name w:val="MSp-text"/>
    <w:basedOn w:val="Normal"/>
    <w:qFormat/>
    <w:pPr>
      <w:tabs>
        <w:tab w:val="clear" w:pos="708"/>
        <w:tab w:val="left" w:pos="720" w:leader="none"/>
      </w:tabs>
      <w:spacing w:before="0" w:after="240"/>
      <w:ind w:firstLine="720"/>
      <w:jc w:val="both"/>
    </w:pPr>
    <w:rPr>
      <w:rFonts w:eastAsia="Times New Roman"/>
    </w:rPr>
  </w:style>
  <w:style w:type="paragraph" w:styleId="Style14">
    <w:name w:val="Style 1"/>
    <w:basedOn w:val="Normal"/>
    <w:qFormat/>
    <w:pPr>
      <w:widowControl w:val="false"/>
      <w:autoSpaceDE w:val="false"/>
      <w:spacing w:lineRule="atLeast" w:line="348"/>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7:00Z</dcterms:created>
  <dc:creator>prochav</dc:creator>
  <dc:description/>
  <cp:keywords/>
  <dc:language>en-US</dc:language>
  <cp:lastModifiedBy>Vyšín Martin</cp:lastModifiedBy>
  <cp:lastPrinted>2013-05-23T10:15:00Z</cp:lastPrinted>
  <dcterms:modified xsi:type="dcterms:W3CDTF">2014-05-07T07:16:00Z</dcterms:modified>
  <cp:revision>121</cp:revision>
  <dc:subject/>
  <dc:title>VLÁDA ČESKÉ REPUBLIKY</dc:title>
</cp:coreProperties>
</file>